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40" w:right="1440" w:hanging="0"/>
        <w:jc w:val="both"/>
        <w:rPr>
          <w:rFonts w:ascii="Arial" w:hAnsi="Arial" w:cs="Arial"/>
        </w:rPr>
      </w:pPr>
      <w:r>
        <w:rPr>
          <w:rFonts w:cs="Arial" w:ascii="Arial" w:hAnsi="Arial"/>
          <w:b/>
        </w:rPr>
        <w:t>PLIEGO DE CONDICIONES JURÍDICO-ADMINISTRATIVAS Y ECONÓMICAS PARTICULARES DEL CONTRATO DE COLABORACIÓN EN LA GESTIÓN CATASTRAL DEL IBI, GESTIÓN CENSAL E INSPECTORA DEL IAE Y GESTIÓN RECAUDATORIA EN PERÍODO EJECUTIVO DE LOS TRIBUTO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sz w:val="22"/>
        </w:rPr>
      </w:pPr>
      <w:r>
        <w:rPr>
          <w:rFonts w:cs="Arial" w:ascii="Arial" w:hAnsi="Arial"/>
          <w:b/>
          <w:i/>
          <w:sz w:val="22"/>
        </w:rPr>
        <w:t>CLÁUSULA 1ª.- OBJ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rPr>
      </w:pPr>
      <w:r>
        <w:rPr>
          <w:rFonts w:cs="Arial" w:ascii="Arial" w:hAnsi="Arial"/>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rPr>
      </w:pPr>
      <w:r>
        <w:rPr>
          <w:rFonts w:cs="Arial" w:ascii="Arial" w:hAnsi="Arial"/>
          <w:sz w:val="22"/>
        </w:rPr>
        <w:t>Es objeto de este Pliego establecer las condiciones jurídico-administrativas y económicas particulares que han de servir de base para la contratación de la Asistencia  técnica y colaboración en la Gestión catastral del IBI, Gestión censal e inspectora del IAE y en la gestión recaudatoria, en período ejecutivo de los tributos locales, con sujeción a las cláusulas contenidas en el m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rPr>
      </w:pPr>
      <w:r>
        <w:rPr>
          <w:rFonts w:cs="Arial" w:ascii="Arial" w:hAnsi="Arial"/>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rPr>
      </w:pPr>
      <w:r>
        <w:rPr>
          <w:rFonts w:cs="Arial" w:ascii="Arial" w:hAnsi="Arial"/>
          <w:sz w:val="22"/>
        </w:rPr>
        <w:t>En ningún caso las tareas que se realicen en el marco de esta colaboración implicarán ejercicio de autoridad, inherente a los poderes públ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rPr>
      </w:pPr>
      <w:r>
        <w:rPr>
          <w:rFonts w:cs="Arial" w:ascii="Arial" w:hAnsi="Arial"/>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rPr>
      </w:pPr>
      <w:r>
        <w:rPr>
          <w:rFonts w:cs="Arial" w:ascii="Arial" w:hAnsi="Arial"/>
          <w:sz w:val="22"/>
        </w:rPr>
        <w:t>En concreto son objeto de este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rPr>
      </w:pPr>
      <w:r>
        <w:rPr>
          <w:rFonts w:cs="Arial" w:ascii="Arial" w:hAnsi="Arial"/>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rPr>
      </w:pPr>
      <w:r>
        <w:rPr>
          <w:rFonts w:cs="Arial" w:ascii="Arial" w:hAnsi="Arial"/>
          <w:sz w:val="22"/>
        </w:rPr>
        <w:t>1.1.</w:t>
        <w:tab/>
        <w:t xml:space="preserve">La asistencia técnica y colaboración en la gestión catastral del IBI, en los </w:t>
        <w:tab/>
        <w:tab/>
        <w:t xml:space="preserve">términos establecidos en el Convenio de colaboración suscrito con la </w:t>
        <w:tab/>
        <w:tab/>
        <w:t>Dirección General del Catastro y previa autorización de la mis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16" w:hanging="708"/>
        <w:jc w:val="both"/>
        <w:rPr/>
      </w:pPr>
      <w:r>
        <w:rPr>
          <w:rFonts w:cs="Arial" w:ascii="Arial" w:hAnsi="Arial"/>
          <w:sz w:val="22"/>
        </w:rPr>
        <w:t>1.2.</w:t>
        <w:tab/>
      </w:r>
      <w:r>
        <w:rPr>
          <w:rFonts w:cs="Arial" w:ascii="Arial" w:hAnsi="Arial"/>
          <w:sz w:val="22"/>
          <w:lang w:val="en-US" w:eastAsia="en-US"/>
        </w:rPr>
        <w:t>La asistencia técnica y colaboración en la gestión censal del IAE, en los casos en que la misma sea delegada al Ayuntamiento, con arreglo a lo establecido en el Real Decreto 243/1995, de 17 de febrero, por el que se dictan normas para la gestión del citado Impuesto y se regula la delegación de dichas compete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16" w:hanging="708"/>
        <w:jc w:val="both"/>
        <w:rPr/>
      </w:pPr>
      <w:r>
        <w:rPr>
          <w:rFonts w:cs="Arial" w:ascii="Arial" w:hAnsi="Arial"/>
          <w:sz w:val="22"/>
        </w:rPr>
        <w:t>1.3.</w:t>
        <w:tab/>
      </w:r>
      <w:r>
        <w:rPr>
          <w:rFonts w:cs="Arial" w:ascii="Arial" w:hAnsi="Arial"/>
          <w:sz w:val="22"/>
          <w:lang w:val="en-US" w:eastAsia="en-US"/>
        </w:rPr>
        <w:t>La asistencia técnica y colaboración en la gestión recaudatoria en período ejecutivo de la totalidad de los ingresos de derecho púb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16" w:hanging="708"/>
        <w:jc w:val="both"/>
        <w:rPr/>
      </w:pPr>
      <w:r>
        <w:rPr>
          <w:rFonts w:cs="Arial" w:ascii="Arial" w:hAnsi="Arial"/>
          <w:sz w:val="22"/>
        </w:rPr>
        <w:t>1.4.</w:t>
        <w:tab/>
      </w:r>
      <w:r>
        <w:rPr>
          <w:rFonts w:cs="Arial" w:ascii="Arial" w:hAnsi="Arial"/>
          <w:sz w:val="22"/>
          <w:lang w:val="en-US" w:eastAsia="en-US"/>
        </w:rPr>
        <w:t>La asistencia técnica y colaboración con la Inspección del IAE, en los términos establecidos en la Orden 10 de junio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16" w:hanging="708"/>
        <w:jc w:val="both"/>
        <w:rPr/>
      </w:pPr>
      <w:r>
        <w:rPr>
          <w:rFonts w:cs="Arial" w:ascii="Arial" w:hAnsi="Arial"/>
          <w:sz w:val="22"/>
        </w:rPr>
        <w:t>1.5.</w:t>
        <w:tab/>
      </w:r>
      <w:r>
        <w:rPr>
          <w:rFonts w:cs="Arial" w:ascii="Arial" w:hAnsi="Arial"/>
          <w:sz w:val="22"/>
          <w:lang w:val="en-US" w:eastAsia="en-US"/>
        </w:rPr>
        <w:t>La asistencia técnica y colaboración para las liquidaciones definitivas del I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CLÁUSULA 2ª.- NATURALEZA Y RÉGIMEN JURÍD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xml:space="preserve">Este contrato tiene carácter administrativo y se regirá por las cláusulas contenidas en este Pliego y en lo no previsto en ellas, por las normas del Real Decreto Legislativo 2/2000, de 16 de junio, por el que se aprueba el texto refundido de la Ley de Contratos de las Administraciones Públicas, modificada por la Ley 53/1999, de 28 de diciembre, el Real Decreto 390/1996, de 1 de marzo, de desarrollo parcial de esta Ley </w:t>
      </w:r>
    </w:p>
    <w:p>
      <w:pPr>
        <w:sectPr>
          <w:headerReference w:type="default" r:id="rId2"/>
          <w:footerReference w:type="default" r:id="rId3"/>
          <w:type w:val="nextPage"/>
          <w:pgSz w:w="12240" w:h="15840"/>
          <w:pgMar w:left="2580" w:right="1440" w:gutter="0" w:header="1440" w:top="1496" w:footer="1156" w:bottom="1212"/>
          <w:pgNumType w:fmt="decimal"/>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t xml:space="preserve">y en todo lo que no se oponga a lo establecido en la citada norma, por el Reglamento General de Contratación del Estado, aprobado por Real Decreto 3410/1975, de 25 de noviembre y disposiciones modificativas del mismo, </w:t>
      </w:r>
      <w:r>
        <w:rPr>
          <w:rFonts w:cs="Arial" w:ascii="Arial" w:hAnsi="Arial"/>
          <w:sz w:val="22"/>
          <w:lang w:val="es-ES_tradnl"/>
        </w:rPr>
        <w:t xml:space="preserve">la Ley 7/1985, de 2 de abril, Reguladora de las Bases de Régimen Local, modificada por la Ley 11/1999, de 21 de abril, y el Texto Refundido de las disposiciones legales vigentes en materia de Régimen Local, aprobado por Real Decreto Legislativo 781/1986, de 18 de abril. Supletoriamente le serán de aplicación las restantes normas de derecho administrativo y en su defecto, las normas de derecho priva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pPr>
      <w:r>
        <w:rPr>
          <w:rFonts w:cs="Arial" w:ascii="Arial" w:hAnsi="Arial"/>
          <w:b/>
          <w:i/>
          <w:sz w:val="22"/>
          <w:lang w:val="en-US" w:eastAsia="en-US"/>
        </w:rPr>
        <w:t>CLÁUSULA 3ª.- TRAMITACIÓN, PROCEDIMIENTO Y FORMA DE ADJUDICACIÓN</w:t>
      </w:r>
      <w:r>
        <w:rPr>
          <w:rFonts w:cs="Arial" w:ascii="Arial" w:hAnsi="Arial"/>
          <w:sz w:val="22"/>
          <w:lang w:val="en-US" w:eastAsia="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l presente contrato se adjudicará por el procedimiento restringido y por la forma de adjudicación de concurso, previstos y regulados por los artículos 73 a 81, párrafo inicial del artículo 85, 86 a 91 y 207 y 208 del TRLCAP, y por los artículos correspondientes al RGCE, en todo aquello que no se oponga a lo establecido en la citada Ley y en su normativa de desarro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l expediente se tramitará por el procedimiento de urgencia a que se refiere el artículo 71 del TRLCA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eastAsia="Arial" w:cs="Arial"/>
          <w:sz w:val="22"/>
          <w:lang w:val="en-US" w:eastAsia="en-US"/>
        </w:rPr>
      </w:pPr>
      <w:r>
        <w:rPr>
          <w:rFonts w:eastAsia="Arial" w:cs="Arial" w:ascii="Arial" w:hAnsi="Arial"/>
          <w:sz w:val="22"/>
          <w:lang w:val="en-US" w:eastAsia="en-U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b/>
          <w:b/>
          <w:i/>
          <w:i/>
          <w:sz w:val="22"/>
          <w:lang w:val="en-US" w:eastAsia="en-US"/>
        </w:rPr>
      </w:pPr>
      <w:r>
        <w:rPr>
          <w:rFonts w:cs="Arial" w:ascii="Arial" w:hAnsi="Arial"/>
          <w:b/>
          <w:i/>
          <w:sz w:val="22"/>
          <w:lang w:val="en-US" w:eastAsia="en-US"/>
        </w:rPr>
        <w:t>CLÁUSULA 4ª.- CONTENIDO DE LAS ACTIVIDADES OBJETO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i/>
          <w:i/>
          <w:sz w:val="22"/>
          <w:lang w:val="en-US" w:eastAsia="en-US"/>
        </w:rPr>
      </w:pPr>
      <w:r>
        <w:rPr>
          <w:rFonts w:cs="Arial" w:ascii="Arial" w:hAnsi="Arial"/>
          <w:b/>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 xml:space="preserve">4.1 CONSIDERACIONES GENER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l contrato tendrá por objeto tan sólo las actuaciones de mero trámite que no impliquen ejercicio de autoridad, reservándose dichas funciones expresamente a los Órganos y Funcionarios municipales correspond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l contratista deberá obtener si fuera necesario, todas las autorizaciones y licencias, tanto oficiales como particulares, necesarias para la elaboración de los trabajos y la realización de lo contra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os ingresos procedentes de la recaudación se realizarán siempre en cuentas de recaudación municipal, no pudiendo existir cuentas para el ingreso de dichos cobros con titularidad distinta a la del Ayunt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a aplicación contable presupuestaria de dichos cobros se facilitará diariamente a la Intervención y Tesorería Municipales por medio de la Recaudación municip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a empresa adjudicataria quedará sujeta al control e inspección de los órganos competentes del Ayuntamiento de Cáce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4.2 GESTIÓN CATASTRAL DEL IBI Y CENSAL DEL IA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xml:space="preserve">A los efectos de la delimitación de las funciones relacionadas en el apartado 1 </w:t>
      </w:r>
    </w:p>
    <w:p>
      <w:pPr>
        <w:sectPr>
          <w:type w:val="continuous"/>
          <w:pgSz w:w="12240" w:h="15840"/>
          <w:pgMar w:left="2580" w:right="1440" w:gutter="0" w:header="1440" w:top="1496" w:footer="1156" w:bottom="1212"/>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t>puntos 1.1., y 1.2., deberán realizarse las siguientes actividades preparato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Tratamiento de soportes magnéticos o documentales aportados por otras Administraciones necesarios para la generación de liquidaciones de ingresos directos por la Administración de Rentas y Exacciones del Ayunt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xml:space="preserve">* Las delegadas en el Convenio formalizado con la Dirección General del  Catastro de 28 de febrero de 2000, a excepción del apartado e) de la cláusula 2ª.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Las delegadas o que se deleguen de la Gestión censal o inspectora del IAE a nivel de actos preparatorios, para que por la Sección de Rentas y Exacciones se practiquen las liquidaciones o actas de insp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Por lo que se refiere a la inspección del ICIO, la comprobación de que la ejecución de la obra es conforme al proyecto presentado con la liquidación provis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4.3. GESTIÓN RECAUDATORIA EJECUTIVA</w:t>
      </w:r>
      <w:r>
        <w:rPr>
          <w:rFonts w:cs="Arial" w:ascii="Arial" w:hAnsi="Arial"/>
          <w:i/>
          <w:sz w:val="22"/>
          <w:lang w:val="en-US" w:eastAsia="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A los efectos de delimitación de las funciones relacionadas con el término Gestión recaudatoria en período ejecutivo del apartado 1 (punto 1.3.), deberán realizarse las siguientes actividades preparato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Notificación en el domicilio fiscal de los contribuyentes que consten en los archivos tributarios, por medios propios o de terceros, de las Providencias de apremio dictadas por la Tesorería Municip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Preparación de la publicación en el Boletín Oficial de la Provincia de las notificaciones que hayan resultado infructuo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Preparación y asistencia en la confección de los expedientes ejecu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Preparación de las propuestas de informes sobre recursos administrativos interpuestos contra actos del procedimiento ejecu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Defensa jurídica de recursos contencioso–administrativos contra actos del procedimiento de gestión, inspección y recaudación voluntaria y ejecutiva, en base a los datos, informes y resoluciones de los funcionarios y órganos compet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eastAsia="Arial" w:cs="Arial"/>
          <w:sz w:val="22"/>
          <w:lang w:val="en-US" w:eastAsia="en-US"/>
        </w:rPr>
      </w:pPr>
      <w:r>
        <w:rPr>
          <w:rFonts w:eastAsia="Arial" w:cs="Arial" w:ascii="Arial" w:hAnsi="Arial"/>
          <w:sz w:val="22"/>
          <w:lang w:val="en-US" w:eastAsia="en-U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Emisión de documentos de cobro en período ejecutivo deducidos de los cargos procedentes de la Recaudación voluntaria, incluidos los intereses de dem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Control y aplicación contable diaria de los ingresos que se realicen en las cuentas restringidas de la Recaudación municipal de titularidad del Ayunt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Asistencia a la rendición de las cuentas de recaudación ejecutiva con periodicidad trimest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sectPr>
          <w:type w:val="continuous"/>
          <w:pgSz w:w="12240" w:h="15840"/>
          <w:pgMar w:left="2580" w:right="1440" w:gutter="0" w:header="1440" w:top="1496" w:footer="1156" w:bottom="1212"/>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b/>
          <w:i/>
          <w:sz w:val="22"/>
          <w:lang w:val="en-US" w:eastAsia="en-US"/>
        </w:rPr>
        <w:t>CLÁUSULA 5ª.-</w:t>
      </w:r>
      <w:r>
        <w:rPr>
          <w:rFonts w:cs="Arial" w:ascii="Arial" w:hAnsi="Arial"/>
          <w:sz w:val="22"/>
          <w:lang w:val="en-US" w:eastAsia="en-US"/>
        </w:rPr>
        <w:t xml:space="preserve"> </w:t>
      </w:r>
      <w:r>
        <w:rPr>
          <w:rFonts w:cs="Arial" w:ascii="Arial" w:hAnsi="Arial"/>
          <w:b/>
          <w:i/>
          <w:sz w:val="22"/>
          <w:lang w:val="es-ES_tradnl"/>
        </w:rPr>
        <w:t>OBLIGACIONES DEL ADJUDICAT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sz w:val="22"/>
          <w:lang w:val="es-ES_tradnl"/>
        </w:rPr>
        <w:t>El adjudicatario estará obligado al cumplimiento de las disposiciones vigentes en materia laboral, de Seguridad Social y de seguridad e higiene en el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sz w:val="22"/>
          <w:lang w:val="es-ES_tradnl"/>
        </w:rPr>
        <w:t>El adjudicatario queda obligado al complimiento del plazo de ejecución del contrato y de los plazos parciales fijados por la Administración. Si llegado el término de cualquiera de los plazos citados, el contratista hubiera incurrido en mora por causas imputables al mismo, la Administración podrá optar por la resolución del contrato o por la imposición de penalidades económicas. Éstas tendrán la cuantía determinada en el párrafo primero del artículo 95.3 del TRLCA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a pérdida de la garantía o los importes de las penalidades, no excluyen la indemnización por daños y perjuicios a que pueda tener derecho el Ayuntamiento, originados por la demora del contrat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Si el retraso fuera producido por motivos no imputables al contratista, se estará a lo dispuesto en el apartado 2 del artículo 96 del TRLCA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n todo caso, la constitución en mora del contratista no requerirá interpelación o intimación previa por parte del Ayunt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Son de cuenta del contratista, los gastos e impuestos del anuncio o anuncios de licitación, y los de formalización del contrato y cuantos otros estén legalmente establecidos sobre estas mate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a cesión del contrato y la contratación por el adjudicatario de la realización parcial del mismo con terceros estarán sujetas a los requisitos establecidos en los artículos 114 y 115 del TRLCA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eastAsia="Arial" w:cs="Arial"/>
          <w:sz w:val="22"/>
          <w:lang w:val="en-US" w:eastAsia="en-US"/>
        </w:rPr>
      </w:pPr>
      <w:r>
        <w:rPr>
          <w:rFonts w:eastAsia="Arial" w:cs="Arial" w:ascii="Arial" w:hAnsi="Arial"/>
          <w:sz w:val="22"/>
          <w:lang w:val="en-US" w:eastAsia="en-U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 xml:space="preserve">CLÁUSULA 6ª.- EJECUCIÓN DE LOS TRABAJ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l contrato se ejecutará con estricta sujeción a las cláusulas contenidas en este Pliego y de acuerdo con las instrucciones que para su interpretación diere al adjudicatario la Adminis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a fecha de comienzo de los trabajos será la del día siguiente al de la firma del documento de formalización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Si durante el desarrollo de los trabajos, se detectase la conveniencia o necesidad de su modificación o la realización de actuaciones no contratadas, se actuará en la forma prevista en los artíuclos 59, 101 y 210.d) del TRLCA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eastAsia="Arial" w:cs="Arial"/>
          <w:sz w:val="22"/>
          <w:lang w:val="en-US" w:eastAsia="en-US"/>
        </w:rPr>
      </w:pPr>
      <w:r>
        <w:rPr>
          <w:rFonts w:eastAsia="Arial" w:cs="Arial" w:ascii="Arial" w:hAnsi="Arial"/>
          <w:sz w:val="22"/>
          <w:lang w:val="en-US" w:eastAsia="en-U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n caso de producirse una suspensión del contrato, se estará a lo estipulado en los artículos 102, 214 a) y b) del TRLCAP y normas de desarrollo. Si la Administración acordare una suspensión de los trabajos, se levantará la correspondiente Acta de Suspensión.</w:t>
      </w:r>
    </w:p>
    <w:p>
      <w:pPr>
        <w:sectPr>
          <w:type w:val="continuous"/>
          <w:pgSz w:w="12240" w:h="15840"/>
          <w:pgMar w:left="2580" w:right="1440" w:gutter="0" w:header="1440" w:top="1496" w:footer="1156" w:bottom="1212"/>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de la ejecución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l órgano de contratación determinará si la prestación realizada por el contratista se ajusta a las prescripciones establecidas para su ejecución y cumplimiento, requiriendo, en su caso, la realización de las prestaciones contratadas y la subsanación de los defectos observados con ocasión de su comprobación. Si los trabajos efectuados no se adecuan a la prestación contratada, como consecuencia de vicios o defectos imputables al contratista, podrá rechazar la misma quedando exento de la obligación de pago o teniendo derecho, en su caso, a la recuperación del precio satisfe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l contratista tendrá derecho a conocer y ser oído sobre las observaciones que se formulen en relación con el cumplimiento de la prestación contrat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CLÁUSULA 7ª.- OTRAS CONDICIONES PARA LA REALIZACIÓN DE ESTE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7.1. CARÁCTER DE LA PRES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a empresa adjudicataria no tendrá, en ningún caso, el carácter de Órgano de Gestión o Recaudación del Ayuntamiento de Cáceres, no dependerá orgánicamente de él, ni estará incardinada en su estructura administra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7.2. PRESTACIÓN DE ASISTENCIA Y PROPIEDAD DE LA INFORM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l Ayuntamiento de Cáceres facilitará toda la información de que disponga  necesaria para la prestación del objeto de este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l contenido de los ficheros, listados, censos, padrones, matriculas, domiciliaciones, así como la información referida a cada contribuyente particular, certificados, informes, mandamientos etc., que integren los expedientes individuales o colectivos abiertos, será facilitado al Ayuntamiento de Cáceres en soporte magnético. Esta información será custodiada por la empresa adjudicataria y estará a disposición permanente del Ayuntamiento, produciéndose la entrega a la finalización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a información contenida en ficheros informáticos o documentos es propiedad exclusiva y en su totalidad del Ayuntamiento de Cáceres y sólo podrá ser utilizada por el adjudicatario para el ejercicio de las funciones objeto del presente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7.3. LOCALES Y DENOMIN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xml:space="preserve">La empresa deberá disponer de un local acondicionado para la prestación de las actividades objeto de este contrato, situado en una zona céntrica de la ciudad de Céceres. En el local constará la denominación de "Gestión Tributaria y  Recaudación Municipal Ejecutiva". </w:t>
      </w:r>
    </w:p>
    <w:p>
      <w:pPr>
        <w:sectPr>
          <w:type w:val="continuous"/>
          <w:pgSz w:w="12240" w:h="15840"/>
          <w:pgMar w:left="2580" w:right="1440" w:gutter="0" w:header="1440" w:top="1496" w:footer="1156" w:bottom="1212"/>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 xml:space="preserve">7.4 PERSON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a empresa adjudicataria aportará el personal necesario para la ejecución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l personal aportado por la empresa adjudicataria no generará derechos frente al Ayuntamiento ni ostentará vínculo laboral alguno con é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A los efectos de identificación, el Ayuntamiento dotará a los trabajadores aportados por la adjudicataria del oportuno documento que los acredite como personal dependiente de la empresa adjudicataria, en su calidad de entidad colaboradora de Gestión tributaria y recaudación ejecu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l adjudicatario indicará los nombres de las personas pertenecientes a la empresa que tiene previsto adscribir al contrato, y que cumplen los requisitos que se exigirán en el momento de su aceptación por la Administración. El adjudicatario estará obligado a asignar para la ejecución de los trabajos a que se refiere el presente Pliego, los facultativos cuyo nombre figure en su oferta, con la dedicación definida en la misma. Por consiguiente, durante la vigencia del contrato, el personal adscrito al mismo con dedicación completa, no podrá intervenir en otro trabajo. Asimismo, el adjudicatario no podrá sustituir al personal facultativo establecido en su oferta, sin la expresa autorización de este Excmo. Ayunt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s-ES_tradnl"/>
        </w:rPr>
        <w:t>Los licitadores acompañarán en la Memoria complementaria a su oferta, una relación de los puestos de trabajo que se comprometan a mantener durante la vigencia del contrato, con expresión de sus características esen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b/>
          <w:b/>
          <w:i/>
          <w:i/>
          <w:sz w:val="22"/>
          <w:lang w:val="en-US" w:eastAsia="en-US"/>
        </w:rPr>
      </w:pPr>
      <w:r>
        <w:rPr>
          <w:rFonts w:cs="Arial" w:ascii="Arial" w:hAnsi="Arial"/>
          <w:b/>
          <w:i/>
          <w:sz w:val="22"/>
          <w:lang w:val="en-US" w:eastAsia="en-US"/>
        </w:rPr>
        <w:t>7.5 MEDIOS INFORMÁT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i/>
          <w:i/>
          <w:sz w:val="22"/>
          <w:lang w:val="en-US" w:eastAsia="en-US"/>
        </w:rPr>
      </w:pPr>
      <w:r>
        <w:rPr>
          <w:rFonts w:cs="Arial" w:ascii="Arial" w:hAnsi="Arial"/>
          <w:b/>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sz w:val="22"/>
          <w:lang w:val="en-US" w:eastAsia="en-US"/>
        </w:rPr>
      </w:pPr>
      <w:r>
        <w:rPr>
          <w:rFonts w:cs="Arial" w:ascii="Arial" w:hAnsi="Arial"/>
          <w:b/>
          <w:i/>
          <w:sz w:val="22"/>
          <w:lang w:val="en-US" w:eastAsia="en-US"/>
        </w:rPr>
        <w:t>7.5.1. Equipos informát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os equipos informáticos necesarios para la realización de las actividades establecidas serán a cargo de la empresa adjudicat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Asimismo correrá por cuenta de la empresa el establecimiento y mantenimiento de las líneas necesarias para la interconexión de los terminales remotos con el ordenador cent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b/>
          <w:b/>
          <w:sz w:val="22"/>
          <w:lang w:val="en-US" w:eastAsia="en-US"/>
        </w:rPr>
      </w:pPr>
      <w:r>
        <w:rPr>
          <w:rFonts w:cs="Arial" w:ascii="Arial" w:hAnsi="Arial"/>
          <w:sz w:val="22"/>
          <w:lang w:val="en-US" w:eastAsia="en-US"/>
        </w:rPr>
        <w:t>La empresa pondrá a disposición del Ayuntamiento las conexiones al ordenador central que éste considere necesarias para el control de la gestión de la empresa, así como la consulta al estado particular de cada deuda en tiempo real, con los niveles de seguridad suficiente que impidan la modificación de los mismos por persona no autoriz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7.5.2. Aplic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xml:space="preserve">La empresa adjudicataria deberá contar a su cargo con las aplicaciones </w:t>
      </w:r>
    </w:p>
    <w:p>
      <w:pPr>
        <w:sectPr>
          <w:type w:val="continuous"/>
          <w:pgSz w:w="12240" w:h="15840"/>
          <w:pgMar w:left="2580" w:right="1440" w:gutter="0" w:header="1440" w:top="1496" w:footer="1156" w:bottom="1212"/>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t>necesarias que permitan la realización plena del contrato en todos sus extremos, facilitando la realización de procesos rápidos y eficaces, el seguimiento de expedientes, el control de ingresos (con indicación de las devoluciones de ingresos realizadas) y ficheros de deudas pendientes de cobro por contribuyente, con la indicaciones mínimas 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Fecha notific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Trámites efectu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Suspen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Recursos pend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Garantía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os programas instalados o desarrollados por la Empresa durante la vigencia del contrato serán propiedad de la Empresa adjudicat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Todos los programas deberán estar acomodados al efecto 2000 y adaptados a la implantación del euro, el adjudicatario será responsable de los daños que se puedan derivar a los contribuyentes o al Ayuntamiento como consecuencia del deficiente funcionamiento de instalaciones, equipos y sistemas informát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i/>
          <w:i/>
          <w:sz w:val="22"/>
          <w:lang w:val="en-US" w:eastAsia="en-US"/>
        </w:rPr>
      </w:pPr>
      <w:r>
        <w:rPr>
          <w:rFonts w:cs="Arial" w:ascii="Arial" w:hAnsi="Arial"/>
          <w:b/>
          <w:i/>
          <w:sz w:val="22"/>
          <w:lang w:val="en-US" w:eastAsia="en-US"/>
        </w:rPr>
        <w:t>7.6  IMPRESOS OFI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l Ayuntamiento de Cáceres determinará los impresos oficiales a utilizar en todos los  procesos objeto de este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Una vez definidos por el Ayuntamiento, su confección será por cuenta de la empresa adjudicat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b/>
          <w:b/>
          <w:i/>
          <w:i/>
          <w:sz w:val="22"/>
          <w:lang w:val="en-US" w:eastAsia="en-US"/>
        </w:rPr>
      </w:pPr>
      <w:r>
        <w:rPr>
          <w:rFonts w:cs="Arial" w:ascii="Arial" w:hAnsi="Arial"/>
          <w:b/>
          <w:i/>
          <w:sz w:val="22"/>
          <w:lang w:val="en-US" w:eastAsia="en-US"/>
        </w:rPr>
        <w:t>CLÁUSULA 8ª.- CONTRAPRESTACIONES ECONÓM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i/>
          <w:i/>
          <w:sz w:val="22"/>
          <w:lang w:val="en-US" w:eastAsia="en-US"/>
        </w:rPr>
      </w:pPr>
      <w:r>
        <w:rPr>
          <w:rFonts w:cs="Arial" w:ascii="Arial" w:hAnsi="Arial"/>
          <w:b/>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8.1. RETRIBU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8.1.1. Por la prestación de la colaboración en la gestión censal  del  I.A.E., el 4% de la recaudación líquida en voluntaria de las liquidaciones de ingresos dir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8.1.2. Por la prestación de la colaboración en la gestión inspectora del I.A.E., el 20% de la recaudación liquida en voluntaria de la actas recaud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xml:space="preserve">8.1.3. Por la prestación de la colaboración en la Gestión catastral, el 15%  de la cuota tributaria que liquide como consecuencia de la colaboración, con un mínimo de 30,05 euros, y un máximo de 180,3 euros, por unidad urbana en los expedientes de alteraciones físicas, económica y jurídicas (segregaciones, agrupaciones y divisiones de fincas), que se tramiten en el ámbito del convenio de colaboración. En el caso de que la alteración catastral no produzca liquidación de ingreso directo sino únicamente incorporación al padrón, la retribución se calculará sobre el importe que habría tenido el recibo en el año inmediatamente anterior al de la incorporación al padrón. Las notificaciones de acuerdos catastrales remitidos por la Gerencia Territorial no provocados por la actuación de la Empresa serán retribuidos con la cantidad de 3.01 </w:t>
      </w:r>
    </w:p>
    <w:p>
      <w:pPr>
        <w:sectPr>
          <w:type w:val="continuous"/>
          <w:pgSz w:w="12240" w:h="15840"/>
          <w:pgMar w:left="2580" w:right="1440" w:gutter="0" w:header="1440" w:top="1496" w:footer="1156" w:bottom="1212"/>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t>euros,  por acuerdo. Los expedientes de transmisión de dominio no serán retribuidos en función de su cuota tributaria sino con la cantidad de 12,02 euros, por exped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8.1.4. Por la prestación de la colaboración en la Recaudación ejecutiva, el 75% del recargo de apremio. En el supuesto de que los valores cargados en ejecutiva se repusieran por acuerdo motivado del Órgano competente en voluntaria, el 8% de la deuda tributaria efectivamente carg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xml:space="preserve">8.1.5.  Por la prestación de la colaboración en la liquidación definitiva del  I.C.I.O., el 20% de la recaudación líquida en voluntaria  de la cuota tributar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8.1.6. Por recaudación de  liquidaciones de ingresos directos generados por la Empresa, el 4% de la recaudación líquida obtenida en período volunt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8.1.7. Todas las contraprestaciones establecidas en los apartados anteriores son con IVA inclu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8.1.8. No procede revisión de precios en aquellos conceptos cuya percepción  se fija en función de porcentajes a aplicar sobre cantidades económicas variables. En los conceptos en que se fijan mínimos o máximos se actualizarán anualmente en función del índice de I.P.C. del año a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8.2. ENTREGAS A CU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8.2.1. De cobros en ejecu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Mensualmente se practicará por el Ayuntamiento liquidación de los haberes correspondientes al mes natural vencido por los conceptos mencionados, que se abonará a los dos meses del reconocimiento de la oblig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n dicha liquidación se reintegrarán a la empresa los ingresos realizados por los contribuyentes en las cuentas restringidas de recaudación, en concepto de costas del procedimiento previamente adelantadas por la empresa que en ningún caso, tendrá la consideración de retribución sino de supl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8.2.2. Otros concep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xml:space="preserve">Mensualmente se practicará por el Ayuntamiento liquidación de los haberes correspondientes al mes natural vencido por la prestación de los servicios de colaboración en la gestión catastral, gestión censal e inspectora del I.A.E.  y gestión de liquidación definitiva del I.C.I.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pPr>
      <w:r>
        <w:rPr>
          <w:rFonts w:cs="Arial" w:ascii="Arial" w:hAnsi="Arial"/>
          <w:b/>
          <w:i/>
          <w:sz w:val="22"/>
          <w:lang w:val="en-US" w:eastAsia="en-US"/>
        </w:rPr>
        <w:t>8.2.3.</w:t>
      </w:r>
      <w:r>
        <w:rPr>
          <w:rFonts w:cs="Arial" w:ascii="Arial" w:hAnsi="Arial"/>
          <w:sz w:val="22"/>
          <w:lang w:val="en-US" w:eastAsia="en-US"/>
        </w:rPr>
        <w:t xml:space="preserve"> Todos los ingresos que se produzcan en la arcas municipales, bien en metálico, transferencias, por compensación, etc., derivados de liquidaciones o actas de inspección incluidas en el ámbito de aplicación del presente contrato, devengarán a favor de la empresa las retribuciones previstas en el apartado 8.1., aunque los citados ingresos no se hubieren producido en las cuentas restringidas de cuyos movimientos </w:t>
      </w:r>
    </w:p>
    <w:p>
      <w:pPr>
        <w:sectPr>
          <w:type w:val="continuous"/>
          <w:pgSz w:w="12240" w:h="15840"/>
          <w:pgMar w:left="2580" w:right="1440" w:gutter="0" w:header="1440" w:top="1496" w:footer="1156" w:bottom="1212"/>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t>tenga conocimiento el Ayunt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8.3. LIQUIDACIÓN DEFINITIVA E INCEN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8.3.1. Liquidación defini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Presentada por la empresa adjudicataria las cuentas definitivas de recaudación ejecutiva de cada ejercicio, y previa fiscalización de las mismas, incluidas las devoluciones de ingresos, el Ayuntamiento practicará la oportuna liquidación definitiva por diferencia entre el resultado de aplicar la retribución del contrato y las entregas a cu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8.3.2. Incen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PRIMERO: Por recaudación líquida en ejecutiva superiores a  los porcentajes de los cargos totales líquidos en ejecutiva  de los ejercicios que se indican  y siempre que la realización del ingreso no proceda de ejecución de avales previamente constitu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Recaudación                     Incentivo S/ exc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mayor 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i/>
          <w:i/>
          <w:sz w:val="22"/>
          <w:lang w:val="en-US" w:eastAsia="en-US"/>
        </w:rPr>
      </w:pPr>
      <w:r>
        <w:rPr>
          <w:rFonts w:cs="Arial" w:ascii="Arial" w:hAnsi="Arial"/>
          <w:i/>
          <w:sz w:val="22"/>
          <w:lang w:val="en-US" w:eastAsia="en-US"/>
        </w:rPr>
        <w:t>Ejercicio 2001                 + 75%                 15% del recargo sobre el exc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cs="Arial" w:ascii="Arial" w:hAnsi="Arial"/>
          <w:i/>
          <w:sz w:val="22"/>
          <w:lang w:val="en-US" w:eastAsia="en-US"/>
        </w:rPr>
        <w:t>Ejercicio 2000                 + 60%                 20% del recargo sobre el exc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cs="Arial" w:ascii="Arial" w:hAnsi="Arial"/>
          <w:i/>
          <w:sz w:val="22"/>
          <w:lang w:val="en-US" w:eastAsia="en-US"/>
        </w:rPr>
        <w:t>Ejercicio 1999                 + 50%                 25% del recargo sobre el exc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cs="Arial" w:ascii="Arial" w:hAnsi="Arial"/>
          <w:i/>
          <w:sz w:val="22"/>
          <w:lang w:val="en-US" w:eastAsia="en-US"/>
        </w:rPr>
        <w:t>Ejercicio 1998                 + 40%                 35% del recargo sobre el exc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cs="Arial" w:ascii="Arial" w:hAnsi="Arial"/>
          <w:i/>
          <w:sz w:val="22"/>
          <w:lang w:val="en-US" w:eastAsia="en-US"/>
        </w:rPr>
        <w:t>Anteriores a 1997           + 30%                 40% del recargo sobre el exc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SEGUNDO: Por la colaboración indicada en el punto 8.1.3., que dé lugar a incrementos anuales del padrón superiores al 5% anual se abonará un punto porcentual más sobre el 15% fijado por cada punto porcentual que se incre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i/>
          <w:i/>
          <w:sz w:val="22"/>
          <w:lang w:val="en-US" w:eastAsia="en-US"/>
        </w:rPr>
      </w:pPr>
      <w:r>
        <w:rPr>
          <w:rFonts w:cs="Arial" w:ascii="Arial" w:hAnsi="Arial"/>
          <w:i/>
          <w:sz w:val="22"/>
          <w:lang w:val="en-US" w:eastAsia="en-US"/>
        </w:rPr>
        <w:t>Ejemp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cs="Arial" w:ascii="Arial" w:hAnsi="Arial"/>
          <w:i/>
          <w:sz w:val="22"/>
          <w:lang w:val="en-US" w:eastAsia="en-US"/>
        </w:rPr>
        <w:t>Ejercicio                   Padrón         Incremento          Retribucion +Incen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6372" w:hanging="0"/>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exceso</w:t>
      </w:r>
      <w:r>
        <w:fldChar w:fldCharType="begin"/>
      </w:r>
      <w:r>
        <w:rPr/>
        <w:instrText xml:space="preserve"> TC " exceso"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cs="Arial" w:ascii="Arial" w:hAnsi="Arial"/>
          <w:i/>
          <w:sz w:val="22"/>
          <w:lang w:val="en-US" w:eastAsia="en-US"/>
        </w:rPr>
        <w:t xml:space="preserve">Ejercicio 2001    6.010,12 eur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cs="Arial" w:ascii="Arial" w:hAnsi="Arial"/>
          <w:i/>
          <w:sz w:val="22"/>
          <w:lang w:val="en-US" w:eastAsia="en-US"/>
        </w:rPr>
        <w:t>Ejercicio 2002    6.070,22 euros         1%                 15% de la cuota tribut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cs="Arial" w:ascii="Arial" w:hAnsi="Arial"/>
          <w:i/>
          <w:sz w:val="22"/>
          <w:lang w:val="en-US" w:eastAsia="en-US"/>
        </w:rPr>
        <w:t>Ejercicio 2003    6.490,93 euros         8%                 18% de la cuota tribut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CLÁUSULA 9ª.- GARANT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b/>
          <w:i/>
          <w:sz w:val="22"/>
          <w:lang w:val="es-ES_tradnl"/>
        </w:rPr>
        <w:t>* Fianza provis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sz w:val="22"/>
          <w:lang w:val="es-ES_tradnl"/>
        </w:rPr>
        <w:t xml:space="preserve">Para participar en la licitación los interesados deberán acreditar la constitución previa, a disposición del órgano de contratación, de una garantía provisional equivalente a DOCE MIL VEINTE EUROS VEINTICUATRO CÉNTIMOS (12.020,24 euros). </w:t>
      </w:r>
    </w:p>
    <w:p>
      <w:pPr>
        <w:sectPr>
          <w:type w:val="continuous"/>
          <w:pgSz w:w="12240" w:h="15840"/>
          <w:pgMar w:left="2580" w:right="1440" w:gutter="0" w:header="1440" w:top="1496" w:footer="1156" w:bottom="1212"/>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sz w:val="22"/>
          <w:lang w:val="es-ES_tradnl"/>
        </w:rPr>
        <w:t>Esta garantía se constituirá en cualquiera de las formas previstas en los artículos 35 del Real Decreto Legislativo 2/2000, de 16 de junio, por el que se aprueba el Texto Refundido de la Ley de Contratos de las Administraciones Públicas, y 15 y ss. del Real Decreto 390/1996, de 1 de marzo, y será devuelta a los interesados, inmediatamente después de la adjudicación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sz w:val="22"/>
          <w:lang w:val="es-ES_tradnl"/>
        </w:rPr>
        <w:t>La garantía provisional será retenida al adjudicatario e incautada a las empresas que retiren injustificadamente su proposición antes de la adjud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b/>
          <w:i/>
          <w:sz w:val="22"/>
          <w:lang w:val="es-ES_tradnl"/>
        </w:rPr>
        <w:t>* Fianza defini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sz w:val="22"/>
          <w:lang w:val="es-ES_tradnl"/>
        </w:rPr>
        <w:t>En el plazo de quince días naturales contados desde la notificación del acuerdo de adjudicación del contrato, el adjudicatario deberá acreditar la constitución de una garantía definitiva equivalente a UN MILLÓN DOSCIENTOS DOS MIL VEINTICUATRO EUROS VEINTIÚN CÉNTIMOS, (1.202.024, 21 eu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sta fianza se consituirá mediante aval bancario otorgado solidariamente respecto al obligado principal, con renuncia expresa al beneficio de excusión y con compromiso de pago al primer requerimiento del Ayunt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l importe de este aval se incrementará en CIENTO OCHENTA MIL TRESCIENTOS TRES EUROS SESENTA Y TRES CÉNTIMOS, (180.303,63 euros), por cada incremento de 5 puntos porcentuales o fracción de 5, en el porcentaje de recaudación garantizado superior al 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cs="Arial" w:ascii="Arial" w:hAnsi="Arial"/>
          <w:i/>
          <w:sz w:val="22"/>
          <w:lang w:val="en-US" w:eastAsia="en-US"/>
        </w:rPr>
        <w:t>Ejemp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708" w:right="708" w:hanging="0"/>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i/>
          <w:i/>
          <w:sz w:val="22"/>
          <w:lang w:val="en-US" w:eastAsia="en-US"/>
        </w:rPr>
      </w:pPr>
      <w:r>
        <w:rPr>
          <w:rFonts w:cs="Arial" w:ascii="Arial" w:hAnsi="Arial"/>
          <w:i/>
          <w:sz w:val="22"/>
          <w:lang w:val="en-US" w:eastAsia="en-US"/>
        </w:rPr>
        <w:t>Porcentaje garantizado           Incremento s/60%                  Importe del av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firstLine="708"/>
        <w:jc w:val="both"/>
        <w:rPr>
          <w:rFonts w:ascii="Arial" w:hAnsi="Arial" w:cs="Arial"/>
          <w:i/>
          <w:i/>
          <w:sz w:val="22"/>
          <w:lang w:val="en-US" w:eastAsia="en-US"/>
        </w:rPr>
      </w:pPr>
      <w:r>
        <w:rPr>
          <w:rFonts w:cs="Arial" w:ascii="Arial" w:hAnsi="Arial"/>
          <w:i/>
          <w:sz w:val="22"/>
          <w:lang w:val="en-US" w:eastAsia="en-US"/>
        </w:rPr>
        <w:t>50%                                       0 %                                1.202.024,21 euros</w:t>
        <w:tab/>
        <w:t xml:space="preserve">           75%                                     15 %                              1.742.935,10 euros.</w:t>
      </w:r>
      <w:r>
        <w:fldChar w:fldCharType="begin"/>
      </w:r>
      <w:r>
        <w:rPr/>
        <w:instrText xml:space="preserve"> TC "           75%                                     15 %                              1.742.935,10 euros." \l 5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pPr>
      <w:r>
        <w:rPr>
          <w:rFonts w:eastAsia="Arial" w:cs="Arial" w:ascii="Arial" w:hAnsi="Arial"/>
          <w:i/>
          <w:sz w:val="22"/>
          <w:lang w:val="en-US" w:eastAsia="en-US"/>
        </w:rPr>
        <w:t xml:space="preserve">           </w:t>
      </w:r>
      <w:r>
        <w:rPr>
          <w:rFonts w:cs="Arial" w:ascii="Arial" w:hAnsi="Arial"/>
          <w:i/>
          <w:sz w:val="22"/>
          <w:lang w:val="en-US" w:eastAsia="en-US"/>
        </w:rPr>
        <w:t>86%                                    26 %                              2.103.542,36 euros</w:t>
      </w:r>
      <w:r>
        <w:fldChar w:fldCharType="begin"/>
      </w:r>
      <w:r>
        <w:rPr/>
        <w:instrText xml:space="preserve"> TC "           86%                                    26 %                              2.103.542,36 euros" \l 5 </w:instrText>
      </w:r>
      <w:r>
        <w:rPr/>
        <w:fldChar w:fldCharType="separate"/>
      </w:r>
      <w:r>
        <w:rPr/>
      </w:r>
      <w:r>
        <w:rPr/>
        <w:fldChar w:fldCharType="end"/>
      </w:r>
      <w:r>
        <w:rPr>
          <w:rFonts w:cs="Arial" w:ascii="Arial" w:hAnsi="Arial"/>
          <w:i/>
          <w:sz w:val="22"/>
          <w:lang w:val="en-US" w:eastAsia="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eastAsia="Arial" w:cs="Arial"/>
          <w:b/>
          <w:b/>
          <w:i/>
          <w:i/>
          <w:sz w:val="22"/>
          <w:lang w:val="en-US" w:eastAsia="en-US"/>
        </w:rPr>
      </w:pPr>
      <w:r>
        <w:rPr>
          <w:rFonts w:eastAsia="Arial" w:cs="Arial" w:ascii="Arial" w:hAnsi="Arial"/>
          <w:b/>
          <w:i/>
          <w:sz w:val="22"/>
          <w:lang w:val="en-US" w:eastAsia="en-U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CLÁUSULA 10ª.- VIGENCIA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l contrato tendrá una vigencia de un año, prorrogable de mutuo acuerdo de las partes, hasta un máximo de cua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A la finalización de la vigencia del contrato o de alguna de sus prórrogas, se realizará la oportuna rendición de cuen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a fecha de comienzo de los trabajos será la del día siguiente al de la firma del documento de formalización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sectPr>
          <w:type w:val="continuous"/>
          <w:pgSz w:w="12240" w:h="15840"/>
          <w:pgMar w:left="2580" w:right="1440" w:gutter="0" w:header="1440" w:top="1496" w:footer="1156" w:bottom="1212"/>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pPr>
      <w:r>
        <w:rPr>
          <w:rFonts w:cs="Arial" w:ascii="Arial" w:hAnsi="Arial"/>
          <w:b/>
          <w:i/>
          <w:sz w:val="22"/>
          <w:lang w:val="en-US" w:eastAsia="en-US"/>
        </w:rPr>
        <w:t xml:space="preserve">CLÁUSULA 11ª.- </w:t>
      </w:r>
      <w:r>
        <w:rPr>
          <w:rFonts w:cs="Arial" w:ascii="Arial" w:hAnsi="Arial"/>
          <w:i/>
          <w:sz w:val="22"/>
          <w:lang w:val="en-US" w:eastAsia="en-US"/>
        </w:rPr>
        <w:t xml:space="preserve"> </w:t>
      </w:r>
      <w:r>
        <w:rPr>
          <w:rFonts w:cs="Arial" w:ascii="Arial" w:hAnsi="Arial"/>
          <w:b/>
          <w:i/>
          <w:sz w:val="22"/>
        </w:rPr>
        <w:t>POTESTADES DEL AYUNT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i/>
          <w:i/>
          <w:sz w:val="22"/>
        </w:rPr>
      </w:pPr>
      <w:r>
        <w:rPr>
          <w:rFonts w:cs="Arial" w:ascii="Arial" w:hAnsi="Arial"/>
          <w:b/>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rPr>
      </w:pPr>
      <w:r>
        <w:rPr>
          <w:rFonts w:cs="Arial" w:ascii="Arial" w:hAnsi="Arial"/>
          <w:sz w:val="22"/>
        </w:rPr>
        <w:t>Serán potestades del Excmo. Ayunt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rPr>
      </w:pPr>
      <w:r>
        <w:rPr>
          <w:rFonts w:cs="Arial" w:ascii="Arial" w:hAnsi="Arial"/>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rPr>
      </w:pPr>
      <w:r>
        <w:rPr>
          <w:rFonts w:cs="Arial" w:ascii="Arial" w:hAnsi="Arial"/>
          <w:sz w:val="22"/>
        </w:rPr>
        <w:t>a.- Ejercer de forma continuada y directa, la inspección y vigilancia del desarrollo de los trabajos contratados, inspección y vigilancia que se llevará a cabo, teniendo en cuenta las condiciones del contrato, por el personal competente, a cuyo efecto nombrará un Director Técnico, experto en la mate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rPr>
      </w:pPr>
      <w:r>
        <w:rPr>
          <w:rFonts w:cs="Arial" w:ascii="Arial" w:hAnsi="Arial"/>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rPr>
      </w:pPr>
      <w:r>
        <w:rPr>
          <w:rFonts w:cs="Arial" w:ascii="Arial" w:hAnsi="Arial"/>
          <w:sz w:val="22"/>
        </w:rPr>
        <w:t xml:space="preserve">b.- Interpretar el Pliego de Condiciones y el contrato que con arreglo al mismo se formalice, y resolver las dudas que ofrezca su cumplimien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rPr>
      </w:pPr>
      <w:r>
        <w:rPr>
          <w:rFonts w:cs="Arial" w:ascii="Arial" w:hAnsi="Arial"/>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rPr>
      </w:pPr>
      <w:r>
        <w:rPr>
          <w:rFonts w:cs="Arial" w:ascii="Arial" w:hAnsi="Arial"/>
          <w:sz w:val="22"/>
        </w:rPr>
        <w:t>c.- Igualmente por razón de interés público podrá modificar el contrato celebrado y acordar su resolución dentro de los límites y con sujeción a los requisitos y efectos señalados en el Texto Refundido de la Ley de Contratos de las Administraciones Públ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rPr>
      </w:pPr>
      <w:r>
        <w:rPr>
          <w:rFonts w:cs="Arial" w:ascii="Arial" w:hAnsi="Arial"/>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rPr>
      </w:pPr>
      <w:r>
        <w:rPr>
          <w:rFonts w:cs="Arial" w:ascii="Arial" w:hAnsi="Arial"/>
          <w:sz w:val="22"/>
        </w:rPr>
        <w:t>Los acuerdos del órgano de contratación, dictados en el ejercicio de sus prerrogativas de interpretación, modificación y resolución, serán inmediatamente ejecutivos, previo informe de los servicios jurídicos de la entidad local, en los casos en que legalmente proced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rPr>
      </w:pPr>
      <w:r>
        <w:rPr>
          <w:rFonts w:cs="Arial" w:ascii="Arial" w:hAnsi="Arial"/>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rPr>
      </w:pPr>
      <w:r>
        <w:rPr>
          <w:rFonts w:cs="Arial" w:ascii="Arial" w:hAnsi="Arial"/>
          <w:sz w:val="22"/>
        </w:rPr>
        <w:t>d.- Exigir la existencia de medios y organización necesarios para el cumplimiento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rPr>
      </w:pPr>
      <w:r>
        <w:rPr>
          <w:rFonts w:cs="Arial" w:ascii="Arial" w:hAnsi="Arial"/>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rPr>
      </w:pPr>
      <w:r>
        <w:rPr>
          <w:rFonts w:cs="Arial" w:ascii="Arial" w:hAnsi="Arial"/>
          <w:sz w:val="22"/>
        </w:rPr>
        <w:t>e.- Cuando el adjudicatario realice acciones u omisiones que comprometan o perturben la marcha de los trabajos, la Administración podrá exigir la adopción de medidas concretas y eficaces para conseguir o restablecer el buen orden en la ejecución de lo pac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rPr>
      </w:pPr>
      <w:r>
        <w:rPr>
          <w:rFonts w:cs="Arial" w:ascii="Arial" w:hAnsi="Arial"/>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rPr>
      </w:pPr>
      <w:r>
        <w:rPr>
          <w:rFonts w:cs="Arial" w:ascii="Arial" w:hAnsi="Arial"/>
          <w:sz w:val="22"/>
        </w:rPr>
        <w:t>f.- Desistir unilateralmente del contrato, con resarcimiento al adjudicatario de los daños e indemnización de los perjuicios causados, por motivos de utilidad 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rPr>
      </w:pPr>
      <w:r>
        <w:rPr>
          <w:rFonts w:cs="Arial" w:ascii="Arial" w:hAnsi="Arial"/>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b/>
          <w:b/>
          <w:sz w:val="22"/>
        </w:rPr>
      </w:pPr>
      <w:r>
        <w:rPr>
          <w:rFonts w:cs="Arial" w:ascii="Arial" w:hAnsi="Arial"/>
          <w:b/>
          <w:i/>
          <w:sz w:val="22"/>
        </w:rPr>
        <w:t>CLÁUSULA 12ª.- OBLIGACIONES DE LA ADMINIS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sz w:val="22"/>
        </w:rPr>
      </w:pPr>
      <w:r>
        <w:rPr>
          <w:rFonts w:cs="Arial" w:ascii="Arial" w:hAnsi="Arial"/>
          <w:b/>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sz w:val="22"/>
          <w:lang w:val="es-ES_tradnl"/>
        </w:rPr>
        <w:t>Serán obligaciones de la Administración las derivadas del clausulado de este Plie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sz w:val="22"/>
          <w:lang w:val="es-ES_tradnl"/>
        </w:rPr>
        <w:t>En concreto el abono al adjudicatario con arreglo a los precios convenidos, de los trabajos realiz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b/>
          <w:b/>
          <w:sz w:val="22"/>
          <w:lang w:val="es-ES_tradnl"/>
        </w:rPr>
      </w:pPr>
      <w:r>
        <w:rPr>
          <w:rFonts w:cs="Arial" w:ascii="Arial" w:hAnsi="Arial"/>
          <w:b/>
          <w:i/>
          <w:sz w:val="22"/>
          <w:lang w:val="es-ES_tradnl"/>
        </w:rPr>
        <w:t>CLÁUSULA 13ª.- CAUSAS DE RESOLUCIÓN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sz w:val="22"/>
          <w:lang w:val="es-ES_tradnl"/>
        </w:rPr>
      </w:pPr>
      <w:r>
        <w:rPr>
          <w:rFonts w:cs="Arial" w:ascii="Arial" w:hAnsi="Arial"/>
          <w:b/>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sz w:val="22"/>
          <w:lang w:val="es-ES_tradnl"/>
        </w:rPr>
        <w:t>Además de las previstas en los artículos 111 y 214 del Texto Refundido de la Ley de Contratos de las Administraciones Públicas, serán causas de resolución de este contrato la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sectPr>
          <w:type w:val="continuous"/>
          <w:pgSz w:w="12240" w:h="15840"/>
          <w:pgMar w:left="2580" w:right="1440" w:gutter="0" w:header="1440" w:top="1496" w:footer="1156" w:bottom="1212"/>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sz w:val="22"/>
          <w:lang w:val="es-ES_tradnl"/>
        </w:rPr>
        <w:t>a.- El abandono de los trabajos por el adjudicat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rPr>
      </w:pPr>
      <w:r>
        <w:rPr>
          <w:rFonts w:cs="Arial" w:ascii="Arial" w:hAnsi="Arial"/>
          <w:sz w:val="22"/>
        </w:rPr>
        <w:t>Se entenderá producido el abandono cuando a juicio de la Administración, la ejecución del contrato haya dejado totalmente de prestarse o no se preste con los medios personales o materiales adecuados para su normal ejecución. El Técnico competente elevará de inmediato informe al Órgano de Contratación sobre la existencia de estas circunsta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rPr>
      </w:pPr>
      <w:r>
        <w:rPr>
          <w:rFonts w:cs="Arial" w:ascii="Arial" w:hAnsi="Arial"/>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rPr>
      </w:pPr>
      <w:r>
        <w:rPr>
          <w:rFonts w:cs="Arial" w:ascii="Arial" w:hAnsi="Arial"/>
          <w:sz w:val="22"/>
        </w:rPr>
        <w:t>Si a la vista del informe, el Órgano de contratación acuerda la resolución del contrato, dicho acuerdo contendrá pronunciamiento expreso acerca del plazo en que la Administración podrá disponer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rPr>
      </w:pPr>
      <w:r>
        <w:rPr>
          <w:rFonts w:cs="Arial" w:ascii="Arial" w:hAnsi="Arial"/>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sz w:val="22"/>
          <w:lang w:val="es-ES_tradnl"/>
        </w:rPr>
        <w:t>b.- La manifiesta incapacidad o negligencia técnica probada con referencia concreta a los trabajos realiz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sz w:val="22"/>
          <w:lang w:val="es-ES_tradnl"/>
        </w:rPr>
        <w:t>c.- El retraso en el comienzo de la ejecución de los trabajos por plazo superior a veinte días naturales, a contar desde la firma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sz w:val="22"/>
          <w:lang w:val="es-ES_tradnl"/>
        </w:rPr>
        <w:t xml:space="preserve">d.- </w:t>
      </w:r>
      <w:r>
        <w:rPr>
          <w:rFonts w:cs="Arial" w:ascii="Arial" w:hAnsi="Arial"/>
          <w:sz w:val="22"/>
        </w:rPr>
        <w:t>La modificación de las condiciones sustanciales figuradas en la oferta presentada por el adjudicatario y que servirá de base para la adjudicación del contrato, sin la previa conformidad de este Excmo. Ayunt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eastAsia="Arial" w:cs="Arial"/>
          <w:sz w:val="22"/>
          <w:lang w:val="es-ES_tradnl"/>
        </w:rPr>
      </w:pPr>
      <w:r>
        <w:rPr>
          <w:rFonts w:eastAsia="Arial" w:cs="Arial" w:ascii="Arial" w:hAnsi="Arial"/>
          <w:sz w:val="22"/>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sz w:val="22"/>
          <w:lang w:val="es-ES_tradnl"/>
        </w:rPr>
        <w:t>En los supuestos anteriores los técnicos municipales competentes, que actuarán como órgano de control de los trabajos, formularán una propuesta fundada que será resuelta por la Administración Municipal, previa audiencia al contratista, por un plazo de diez d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CLÁUSULA 14ª.- TRAMITACIÓN, PROCEDIMIENTO Y FORMA DE ADJUD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14.1. TRAMI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xml:space="preserve">El expediente será objeto de tramitación urgente, al amparo de lo establecido en el artículo 71 del TRLCAP.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14.2. PROCEDIMIENTO Y FORMA DE ADJUD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l presente contrato se adjudicará por el procedimiento restringido y por la forma de adjudicación de concurso, previstos y regulados por los artículos 73 a 81, párrafo inicial del artículo 85, 86 a 91 y 207 y 208 del TRLCAP, y por los artículos correspondientes al RGCE, en todo aquello que no se oponga a lo estableicdo en la citada Ley y en su normativa de desarro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 xml:space="preserve">14.3. CAPACIDAD PARA CONTRATA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xml:space="preserve">Están capacitadas para contratar las personas naturales o jurídicas, españolas o extranjeras que, tengan plena capacidad de obrar y acrediten su solvencia económica, </w:t>
      </w:r>
    </w:p>
    <w:p>
      <w:pPr>
        <w:sectPr>
          <w:type w:val="continuous"/>
          <w:pgSz w:w="12240" w:h="15840"/>
          <w:pgMar w:left="2580" w:right="1440" w:gutter="0" w:header="1440" w:top="1496" w:footer="1156" w:bottom="1212"/>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t>financiera y técnica o profesional, requisito este último que será sustituido por la correspondiente clasificación y, no estén afectadas por ninguna de las circunstancias que enumera el artículo 20 como prohibiciones para contrat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a Administración podrá contratar con uniones de empresarios que se constituyan temporalmente al efecto de conformidad con el artículo 24 del TRLCAP. Cada uno de los empresarios que componen la agrupación, deberá acreditar su capacidad de obrar y solvencia económica, financiera y técnica o profesional, con la presentación de la documentación a que hacen referencia las cláusulas siguientes. La duración de las uniones temporales de empresarios será coincidente con la del contrato hasta su extinción, debiendo indicar en documento privado los nombres y circunstancias de los empresarios que la suscriban, la participación de cada uno de ellos y la persona o entidad que, durante la vigencia del contrato ha de ostentar la plena representación de todos ellos frente a la Administración. El citado documento deberá estar firmado por los representantes de cada una de las empresas componentes de la Un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as referidas empresas deberán tener como finalidad realizar actividades que tengan relación directa con el objeto del contrato según resulte de sus respectivos Estatutos o reglas fundacionales y se acredite debidamente, y dispongan de una organización dotada de elementos personales y materiales suficientes para la debida ejecución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b/>
          <w:i/>
          <w:sz w:val="22"/>
          <w:lang w:val="en-US" w:eastAsia="en-US"/>
        </w:rPr>
        <w:t xml:space="preserve">14.4.  </w:t>
      </w:r>
      <w:r>
        <w:rPr>
          <w:rFonts w:cs="Arial" w:ascii="Arial" w:hAnsi="Arial"/>
          <w:b/>
          <w:i/>
          <w:sz w:val="22"/>
          <w:lang w:val="es-ES_tradnl"/>
        </w:rPr>
        <w:t>EXPOSICIÓN SIMULTÁNEA DEL PLIEGO DE CONDICIONES Y DEL ANUNCIO DE PARTICIPACIÓN EN EL PROCEDIMIENTO RESTRING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sz w:val="22"/>
          <w:lang w:val="es-ES_tradnl"/>
        </w:rPr>
        <w:t>Conforme establece el artículo 122.2º del Real Decreto Legislativo 781/1986, de 18 de abril, la exposición pública del Pliego de Condiciones y del anuncio de invitación a particulares a participar en el Procedimiento Restringido se realizará en unidad de acto, pudiéndose presentar reclamaciones contra el Pliego durante los ocho días hábiles siguientes a la publicación del anun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sz w:val="22"/>
          <w:lang w:val="es-ES_tradnl"/>
        </w:rPr>
        <w:t>Si dentro de este plazo se produjeran reclamaciones contra el Pliego, se suspenderá el plazo para la presentación de solicitudes de participación, reanudándose el que reste a partir del día siguiente al de la resolución de aquél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eastAsia="Arial" w:cs="Arial"/>
          <w:sz w:val="22"/>
          <w:lang w:val="en-US" w:eastAsia="en-US"/>
        </w:rPr>
      </w:pPr>
      <w:r>
        <w:rPr>
          <w:rFonts w:eastAsia="Arial" w:cs="Arial" w:ascii="Arial" w:hAnsi="Arial"/>
          <w:sz w:val="22"/>
          <w:lang w:val="en-US" w:eastAsia="en-U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14.5. CRITERIOS OBJETIVOS APLICABLES EN LA INVITACIÓN AL PROCEDIMIENTO RESTRING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l número de empresas que serán invitadas a participar en el Procedimiento Restringido, atendida la singularidad del servicio, será de cin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as empresas invitadas se seleccionarán atendiendo a los siguientes criterios de capacidad técnica, económica y financi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a.- Titulaciones académicas y profesionales del personal responsable de la ejecución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sectPr>
          <w:type w:val="continuous"/>
          <w:pgSz w:w="12240" w:h="15840"/>
          <w:pgMar w:left="2580" w:right="1440" w:gutter="0" w:header="1440" w:top="1496" w:footer="1156" w:bottom="1212"/>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b.- Relación de trabajos realizados en los tres últimos años, que incluya importe, fechas y beneficiarios públicos o privados de los mismos, relacionados con el objeto de este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xml:space="preserve">c.- Declaración del material y equipo técnico de que disponga el empresario para la realización del contra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d.- Declaración que indique el promedio anual de personal, con mención, en su caso, del grado de estabilidad en el empleo y la plantilla del personal directivo durante los últimos tres a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 Declaración relativa a la cifra de negocios global de la empre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f.- Cuentas anuales, informes de Instituciones financieras y capital social de la empre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14.6. PRESENTACIÓN DE SOLICITUDES DE PARTICIPACIÓN EN EL PROCESO RESTRINGIDO: LUGAR, PLAZO DE PRESENTACIÓN Y DOCUMEN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b/>
          <w:b/>
          <w:i/>
          <w:i/>
          <w:sz w:val="22"/>
          <w:lang w:val="en-US" w:eastAsia="en-US"/>
        </w:rPr>
      </w:pPr>
      <w:r>
        <w:rPr>
          <w:rFonts w:cs="Arial" w:ascii="Arial" w:hAnsi="Arial"/>
          <w:b/>
          <w:i/>
          <w:sz w:val="22"/>
          <w:lang w:val="en-US" w:eastAsia="en-US"/>
        </w:rPr>
        <w:t xml:space="preserve">14.6.1. Lugar y plazo de presentación de las solicitudes de particip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i/>
          <w:i/>
          <w:sz w:val="22"/>
          <w:lang w:val="en-US" w:eastAsia="en-US"/>
        </w:rPr>
      </w:pPr>
      <w:r>
        <w:rPr>
          <w:rFonts w:cs="Arial" w:ascii="Arial" w:hAnsi="Arial"/>
          <w:b/>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pPr>
      <w:r>
        <w:rPr>
          <w:rFonts w:cs="Arial" w:ascii="Arial" w:hAnsi="Arial"/>
          <w:sz w:val="22"/>
          <w:lang w:val="en-US" w:eastAsia="en-US"/>
        </w:rPr>
        <w:t xml:space="preserve">Las solicitudes de participación en el Procedimiento Restringido se presentarán en el Registro General de Entrada de Documentos de este Excmo. Ayuntamiento, en mano de 9,00 a 14,00 horas, durante los quince días naturales siguientes al envío del anuncio de participación al Diario Oficial de las Comunidades Europeas. </w:t>
      </w:r>
      <w:r>
        <w:rPr>
          <w:rFonts w:cs="Arial" w:ascii="Arial" w:hAnsi="Arial"/>
          <w:sz w:val="22"/>
          <w:lang w:val="es-ES_tradnl"/>
        </w:rPr>
        <w:t>Si el último día de presentación fuera sábado o festivo, el plazo acabaría el siguiente día hábil.</w:t>
      </w:r>
      <w:r>
        <w:rPr>
          <w:rFonts w:cs="Arial" w:ascii="Arial" w:hAnsi="Arial"/>
          <w:sz w:val="22"/>
          <w:lang w:val="en-US" w:eastAsia="en-U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También podrán presentarse por correo, en cuyo caso, el interesado deberá acreditar, con el resguardo correspondiente, la fecha de imposición del envío en la Oficina de Correos y anunciar el mismo día al Órgano de Contratación, por FAX, TELEX o Telegrama, la remisión de la solicitud de participación. Sin cumplir tales requisitos no será admitida la solicitud, en el caso en que se recibiera fuera del plazo fijado en el anuncio de invi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No obstante, transcurridos 10 días desde la terminación del plazo de presentación no será admitida ninguna solicitud enviada por corr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14.6.2. Documen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os licitadores presentarán las solicitudes de participación, ajustada al modelo que figura en el Anexo I, en sobre cerrado y firmado por él mismo o persona que lo represente, en el que se indicará además de la razón social y denominación de la Entidad concursante, el título del concurso, y contendrá la siguiente documen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a.- Documento o documentos que acrediten la personalidad del empresario, sea persona física o jurídica, consistentes en:</w:t>
      </w:r>
    </w:p>
    <w:p>
      <w:pPr>
        <w:sectPr>
          <w:type w:val="continuous"/>
          <w:pgSz w:w="12240" w:h="15840"/>
          <w:pgMar w:left="2580" w:right="1440" w:gutter="0" w:header="1440" w:top="1496" w:footer="1156" w:bottom="1212"/>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1416"/>
        <w:jc w:val="both"/>
        <w:rPr>
          <w:rFonts w:ascii="Arial" w:hAnsi="Arial" w:cs="Arial"/>
          <w:sz w:val="22"/>
          <w:lang w:val="en-US" w:eastAsia="en-US"/>
        </w:rPr>
      </w:pPr>
      <w:r>
        <w:rPr>
          <w:rFonts w:cs="Arial" w:ascii="Arial" w:hAnsi="Arial"/>
          <w:sz w:val="22"/>
          <w:lang w:val="en-US" w:eastAsia="en-US"/>
        </w:rPr>
        <w:t>a.1.- D.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1416"/>
        <w:jc w:val="both"/>
        <w:rPr>
          <w:rFonts w:ascii="Arial" w:hAnsi="Arial" w:cs="Arial"/>
          <w:sz w:val="22"/>
          <w:lang w:val="en-US" w:eastAsia="en-US"/>
        </w:rPr>
      </w:pPr>
      <w:r>
        <w:rPr>
          <w:rFonts w:cs="Arial" w:ascii="Arial" w:hAnsi="Arial"/>
          <w:sz w:val="22"/>
          <w:lang w:val="en-US" w:eastAsia="en-US"/>
        </w:rPr>
        <w:t>a.2.- Escritura de Constitución de la soci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b.- Poder debidamente bastanteado e inscrito en el Registro Mercantil, en caso de actuar en representación de persona juríd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Cuando dos o más empresas presenten ofertas conjunta de licitación, cada una acreditará su personalidad y capacidad, debiendo indicar los nombres y circunstancias de los empresarios que las suscriben, la participación de cada uno de ellos y designar a la persona o entidad que, durante la vigencia del contrato, ha de ostentar la plena representación de todas frente al Excmo. Ayunt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xml:space="preserve">c.- Declaración responsable de no estar incurso en prohibición de contratar, conforme a los artículos 15 a 20 del Texto Refundido de la Ley de Contratos de las Administraciones Públicas. Esta declaración comprenderá expresamente la circunstancia de hallarse al corriente del cumplimiento de las obligaciones tributari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t>generales, así como de las correspondientes con respecto a este Excmo. Ayuntamiento, y de Seguridad Social, y de estar dadas de alta en el Impuesto de Actividades Económicas en el epígrafe correspondiente a la actividad del objeto del contrato, en los términos y con la extensión que establecen los artículos 7 y 8 del Real Decreto 390/1996, de 1 de marzo, de Desarrollo Parcial de la Ley 13/1995, de 18 de may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xml:space="preserve">d.- Documento acreditativo de clasificación empresarial en el Grupo III, subgrupo 3, categoría d) de la Orden de 24 de noviembre de 1982, por la que se desarrolla el Real Decreto 601/1982, por el que se dictan normas para la clasificación de las empresas consultoras y de servic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eastAsia="Arial" w:cs="Arial"/>
          <w:sz w:val="22"/>
          <w:lang w:val="en-US" w:eastAsia="en-US"/>
        </w:rPr>
      </w:pPr>
      <w:r>
        <w:rPr>
          <w:rFonts w:eastAsia="Arial" w:cs="Arial" w:ascii="Arial" w:hAnsi="Arial"/>
          <w:sz w:val="22"/>
          <w:lang w:val="en-US" w:eastAsia="en-U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 Documentos acreditativos de las circunstancias a tener en cuenta para la  selección de las empresas a las que se vaya a cursar la invitación escr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f.- Una relación de todos los docuemntos incluidos en este sob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os documentos podrán presentarse originales o mediante copias de los mismos debidamente compuls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ab/>
      </w:r>
      <w:r>
        <w:rPr>
          <w:rFonts w:cs="Arial" w:ascii="Arial" w:hAnsi="Arial"/>
          <w:b/>
          <w:i/>
          <w:sz w:val="22"/>
          <w:lang w:val="en-US" w:eastAsia="en-US"/>
        </w:rPr>
        <w:t>14.7. SELECCIÓN DE PARTICIPACIÓN EN EL PROCEDIMIENTO DE INVI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Concluido el plazo de presentación de solicitudes de participación, la Mesa de contratación comprobada la personalidad y solvencia de los empresarios, propondrá al órgano de contratación los empresarios seleccionados, quien dictará resolución decretando la selección definitiva y decidiendo la invitación a presentar proposiciones económicas a los seleccionados, señalando el plazo de presentación y el lugar, día y hora de apertura de las present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14.8. PRESENTACIÓN DE PROPOS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xml:space="preserve">Recibidas las invitaciones para la presentación de proposiciones los licitadores </w:t>
      </w:r>
    </w:p>
    <w:p>
      <w:pPr>
        <w:sectPr>
          <w:type w:val="continuous"/>
          <w:pgSz w:w="12240" w:h="15840"/>
          <w:pgMar w:left="2580" w:right="1440" w:gutter="0" w:header="1440" w:top="1496" w:footer="1156" w:bottom="1212"/>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t xml:space="preserve">deberán presentar dos sobres cerrados y firmados por el mismo o persona que lo represente, en los que se indicará además de la razón social y la denominación de la Entidad concursante, el título del concurso y contendrá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pPr>
      <w:r>
        <w:rPr>
          <w:rFonts w:cs="Arial" w:ascii="Arial" w:hAnsi="Arial"/>
          <w:b/>
          <w:i/>
          <w:sz w:val="22"/>
          <w:lang w:val="en-US" w:eastAsia="en-US"/>
        </w:rPr>
        <w:t xml:space="preserve">Sobre A: Referencias técnicas: </w:t>
      </w:r>
      <w:r>
        <w:rPr>
          <w:rFonts w:cs="Arial" w:ascii="Arial" w:hAnsi="Arial"/>
          <w:sz w:val="22"/>
          <w:lang w:val="en-US" w:eastAsia="en-US"/>
        </w:rPr>
        <w:t>Los documentos acreditativos de las cirunstancias a tener en cuenta en la valoración del concurso, de acuerdo con los criterios de adjudicación del mismo, y en con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16" w:hanging="708"/>
        <w:jc w:val="both"/>
        <w:rPr>
          <w:rFonts w:ascii="Arial" w:hAnsi="Arial" w:cs="Arial"/>
          <w:sz w:val="22"/>
          <w:lang w:val="en-US" w:eastAsia="en-US"/>
        </w:rPr>
      </w:pPr>
      <w:r>
        <w:rPr>
          <w:rFonts w:cs="Arial" w:ascii="Arial" w:hAnsi="Arial"/>
          <w:sz w:val="22"/>
          <w:lang w:val="en-US" w:eastAsia="en-US"/>
        </w:rPr>
        <w:t>*</w:t>
        <w:tab/>
        <w:t>Programa de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16" w:hanging="708"/>
        <w:jc w:val="both"/>
        <w:rPr>
          <w:rFonts w:ascii="Arial" w:hAnsi="Arial" w:cs="Arial"/>
          <w:sz w:val="22"/>
          <w:lang w:val="en-US" w:eastAsia="en-US"/>
        </w:rPr>
      </w:pPr>
      <w:r>
        <w:rPr>
          <w:rFonts w:cs="Arial" w:ascii="Arial" w:hAnsi="Arial"/>
          <w:sz w:val="22"/>
          <w:lang w:val="en-US" w:eastAsia="en-US"/>
        </w:rPr>
        <w:t xml:space="preserve">* </w:t>
        <w:tab/>
        <w:t>Memoria descriptiva de los medios materiales que se compromete a aportar para una adecuada prestación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16" w:hanging="708"/>
        <w:jc w:val="both"/>
        <w:rPr>
          <w:rFonts w:ascii="Arial" w:hAnsi="Arial" w:cs="Arial"/>
          <w:sz w:val="22"/>
          <w:lang w:val="en-US" w:eastAsia="en-US"/>
        </w:rPr>
      </w:pPr>
      <w:r>
        <w:rPr>
          <w:rFonts w:cs="Arial" w:ascii="Arial" w:hAnsi="Arial"/>
          <w:sz w:val="22"/>
          <w:lang w:val="en-US" w:eastAsia="en-US"/>
        </w:rPr>
        <w:t xml:space="preserve">* </w:t>
        <w:tab/>
        <w:t xml:space="preserve">Plantilla numérica del personal que se adscribe al contrato, con expresión de sus categorías profesionales, laborales y dedic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Sobre B: Proposición económ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a.- La proposición económica, debidamente firmada por el proponente, y ajustada al modelo inserto al final de este Pliego (Anexo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Podrán presentar proposiciones las personas naturales o jurídicas, españolas o extranjeras que, tengan plena capacidad de obrar y acrediten su solvencia económica, financiera y técnica o profesional, requisito este último que será sustituido por la correspondiente clasif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Podrán, asimismo, presentar proposiciones las uniones de empresarios que se constituyan temporalmente al efecto de conformidad con el artúclo 24 del TRLCAP. Cada uno de los empresarios que componen la agrupación, deberá acreditar su capacidad de obrar y solvencia económica, financiera y técnica oprofesional, con la presentación de la docuemtnacióna que hacen referencia las cláusulas siguientes. La duración de las uniones temporales de empresarios será coincidente con la del contrato hasta su extinción, debiendo indicar en docuemto privado los nombres y circunstancias de los empresarios que la suscriban, la participación de cada uno de ellos y la persona o entidad que, durante la vigencia del contrato ha de ostentar la plena representación de todos ellos frente a la Administración. El citado documento deberá estar firmado por los representantes de cada una de las empresas componentes de la Un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a presentación de proposiciones presume por parte del licitador la aceptación incondicionada de las cláusulas de este Pliego y la declaración responsable de que reúne todas y cada una de las condiciones exigidas para contratar con la Adminis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as proposiciones dirigidas al Ilmo. Sr. Alcalde del Excmo. Ayuntamiento de Cáceres, se presentarán en el Registro General de Entrada de Documentos de este Excmo. Ayuntamiento, en el plazo que se señale en el escrito en que se cursen las invitaciones para su presen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xml:space="preserve">Cada licitador no podrá presentar más de una proposición. Tampoco podrá </w:t>
      </w:r>
    </w:p>
    <w:p>
      <w:pPr>
        <w:sectPr>
          <w:type w:val="continuous"/>
          <w:pgSz w:w="12240" w:h="15840"/>
          <w:pgMar w:left="2580" w:right="1440" w:gutter="0" w:header="1440" w:top="1496" w:footer="1156" w:bottom="1212"/>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t>suscribir ninguna proposición en agrupación temporal con otras, si lo ha hecho individualmente. La contavención de este principio dará lugar automáticamnete a la desestimación de todas las por él present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b.- Resguardo acreditativo de haber constituido la garantía provisional a que se refiere la cláusula 9ª de este Pliego de Condiciones, en cualquiera de las formas previstas en el artículo 35 del TRLCAP y en su desarrollo en los artíuclos 15 a 17 del Real Decreto 390/1999, de 1de mar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n el caso de uniones de empresarios, la garantía provisional podrá constituirse por una o varias de las empresas participantes de la unión, siempre que en conjunto se alcance la cuantía requerida y recogiéndose expresamente que la responsabilidad es conjunta y solidaria respecto de las demás empresas integrantes de la Un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14.9. APERTURA DE PROPOS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a Mesa de Contratación, en acto público, celebrado el día y hora fijados en el escrito de invitación, dará cuenta de las empresas seleccionadas y de las excluidas indicando las causas de exclu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A continuación, el Secretario de la Mesa, procederá a la apertura de las proposiciones económicas presentadas por las empresas invitadas. La Mesa evaluará las proposiciones mediante los criterios de valoración que se recogen por orden decreciente de importancia y ponderación en el apartado 11 de la cláusula 14ª, y formulará la propuesta que estime conveniente al órgano de contra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a Mesa de contratación podrá solicitar, antes de formular la propuesta, los informes técnicos que considere necesario que tengan relación con el objeto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14.10. MESA DE CONTRA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pPr>
      <w:r>
        <w:rPr>
          <w:rFonts w:eastAsia="Arial" w:cs="Arial" w:ascii="Arial" w:hAnsi="Arial"/>
          <w:sz w:val="22"/>
          <w:lang w:val="en-US" w:eastAsia="en-US"/>
        </w:rPr>
        <w:t xml:space="preserve"> </w:t>
      </w:r>
      <w:r>
        <w:rPr>
          <w:rFonts w:cs="Arial" w:ascii="Arial" w:hAnsi="Arial"/>
          <w:sz w:val="22"/>
          <w:lang w:val="es-ES_tradnl"/>
        </w:rPr>
        <w:t>La Mesa de Contratación estará integrada por el Ilmo. Sr. Alcalde-Presidente o Concejal en quién delegue, que la presidirá y como vocales el Secretario General de la Corporación y el Interventor Municipal, o funcionarios que legalmente les sustituyan la Tesorera Municipal, el Consejero Delegado de la Empresa Municipal, GESTIÓN MUNICIPAL DEL AYUNTAMIENTO DE CÁCERES, S.A., (GEMACA, S.A.), y un concejal de cada uno de los Grupos Políticos con representación en este Ayuntamiento, designados al ef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sz w:val="22"/>
          <w:lang w:val="es-ES_tradnl"/>
        </w:rPr>
        <w:t>Actuará como Secretaria la Jefe de la Sección de Contra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14.11. CRITERIOS BASE PARA LA ADJUD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os criterios objetivos que servirán de base para la adjudicación del contrato por orden decreciente de importancia serán lo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sectPr>
          <w:type w:val="continuous"/>
          <w:pgSz w:w="12240" w:h="15840"/>
          <w:pgMar w:left="2580" w:right="1440" w:gutter="0" w:header="1440" w:top="1496" w:footer="1156" w:bottom="1212"/>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i/>
          <w:i/>
          <w:sz w:val="22"/>
          <w:lang w:val="en-US" w:eastAsia="en-US"/>
        </w:rPr>
      </w:pPr>
      <w:r>
        <w:rPr>
          <w:rFonts w:cs="Arial" w:ascii="Arial" w:hAnsi="Arial"/>
          <w:b/>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i/>
          <w:i/>
          <w:sz w:val="22"/>
          <w:lang w:val="en-US" w:eastAsia="en-US"/>
        </w:rPr>
      </w:pPr>
      <w:r>
        <w:rPr>
          <w:rFonts w:cs="Arial" w:ascii="Arial" w:hAnsi="Arial"/>
          <w:b/>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i/>
          <w:i/>
          <w:sz w:val="22"/>
          <w:lang w:val="en-US" w:eastAsia="en-US"/>
        </w:rPr>
      </w:pPr>
      <w:r>
        <w:rPr>
          <w:rFonts w:cs="Arial" w:ascii="Arial" w:hAnsi="Arial"/>
          <w:b/>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i/>
          <w:i/>
          <w:sz w:val="22"/>
          <w:lang w:val="en-US" w:eastAsia="en-US"/>
        </w:rPr>
      </w:pPr>
      <w:r>
        <w:rPr>
          <w:rFonts w:cs="Arial" w:ascii="Arial" w:hAnsi="Arial"/>
          <w:b/>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i/>
          <w:i/>
          <w:sz w:val="22"/>
          <w:lang w:val="en-US" w:eastAsia="en-US"/>
        </w:rPr>
      </w:pPr>
      <w:r>
        <w:rPr>
          <w:rFonts w:cs="Arial" w:ascii="Arial" w:hAnsi="Arial"/>
          <w:b/>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pPr>
      <w:r>
        <w:rPr>
          <w:rFonts w:cs="Arial" w:ascii="Arial" w:hAnsi="Arial"/>
          <w:b/>
          <w:i/>
          <w:sz w:val="22"/>
          <w:lang w:val="en-US" w:eastAsia="en-US"/>
        </w:rPr>
        <w:t>1.</w:t>
      </w:r>
      <w:r>
        <w:rPr>
          <w:rFonts w:cs="Arial" w:ascii="Arial" w:hAnsi="Arial"/>
          <w:sz w:val="22"/>
          <w:lang w:val="en-US" w:eastAsia="en-US"/>
        </w:rPr>
        <w:t xml:space="preserve"> </w:t>
      </w:r>
      <w:r>
        <w:rPr>
          <w:rFonts w:cs="Arial" w:ascii="Arial" w:hAnsi="Arial"/>
          <w:b/>
          <w:i/>
          <w:sz w:val="22"/>
          <w:lang w:val="en-US" w:eastAsia="en-US"/>
        </w:rPr>
        <w:t>Porcentaje de compromiso de recaudación sobre cargos en ejecutiva,</w:t>
      </w:r>
      <w:r>
        <w:rPr>
          <w:rFonts w:cs="Arial" w:ascii="Arial" w:hAnsi="Arial"/>
          <w:sz w:val="22"/>
          <w:lang w:val="en-US" w:eastAsia="en-US"/>
        </w:rPr>
        <w:t xml:space="preserve"> deducidos prescripciones y fallidos, un máximo de 15 puntos para la oferta de mayor porcentaje y un mínimo de 1 punto para la oferta de menor porcentaje, las ofertas con porcentajes comprendidos entre la mayor y la menor se puntuarán con el resultado del  producto de la diferencia máxima de puntuación (14 puntos), por el porcentaje garantizado de cada una de las ofertas presentadas, entre el porcentaje comprometido en la mayor oferta, incrementado en 1 pu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i/>
          <w:i/>
          <w:sz w:val="22"/>
          <w:lang w:val="en-US" w:eastAsia="en-US"/>
        </w:rPr>
      </w:pPr>
      <w:r>
        <w:rPr>
          <w:rFonts w:cs="Arial" w:ascii="Arial" w:hAnsi="Arial"/>
          <w:i/>
          <w:sz w:val="22"/>
          <w:lang w:val="en-US" w:eastAsia="en-US"/>
        </w:rPr>
        <w:t>Ejemp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Oferta    % Comprometido    Cálculo puntuación      Pu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6372" w:hanging="5664"/>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 xml:space="preserve">A </w:t>
        <w:tab/>
        <w:tab/>
        <w:t xml:space="preserve">80 </w:t>
        <w:tab/>
        <w:tab/>
        <w:tab/>
        <w:tab/>
        <w:tab/>
        <w:t>15.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6372" w:hanging="5664"/>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 xml:space="preserve">B </w:t>
        <w:tab/>
        <w:tab/>
        <w:t>75</w:t>
        <w:tab/>
        <w:tab/>
        <w:t>14 x 75/80 + 1</w:t>
        <w:tab/>
        <w:t>14.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6372" w:hanging="5664"/>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 xml:space="preserve">C </w:t>
        <w:tab/>
        <w:tab/>
        <w:t xml:space="preserve">70 </w:t>
        <w:tab/>
        <w:tab/>
        <w:t xml:space="preserve">14 x 70/80 + 1 </w:t>
        <w:tab/>
        <w:t>13.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6372" w:hanging="5664"/>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 xml:space="preserve">D </w:t>
        <w:tab/>
        <w:tab/>
        <w:t xml:space="preserve">65 </w:t>
        <w:tab/>
        <w:tab/>
        <w:t xml:space="preserve">14 x 65/80 + 1 </w:t>
        <w:tab/>
        <w:t>12.3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6372" w:hanging="5664"/>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 xml:space="preserve">E </w:t>
        <w:tab/>
        <w:tab/>
        <w:t xml:space="preserve">60 </w:t>
        <w:tab/>
        <w:tab/>
        <w:t xml:space="preserve">14 x 60/80 + 1 </w:t>
        <w:tab/>
        <w:t>11.5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6372" w:hanging="5664"/>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 xml:space="preserve">F </w:t>
        <w:tab/>
        <w:tab/>
        <w:t xml:space="preserve">55 </w:t>
        <w:tab/>
        <w:tab/>
        <w:t xml:space="preserve">14 x 55/80 + 1 </w:t>
        <w:tab/>
        <w:t>10.6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6372" w:hanging="5664"/>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 xml:space="preserve">G </w:t>
        <w:tab/>
        <w:tab/>
        <w:t xml:space="preserve">50                                          </w:t>
        <w:tab/>
        <w:t xml:space="preserve">  1.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2. Precio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pPr>
      <w:r>
        <w:rPr>
          <w:rFonts w:cs="Arial" w:ascii="Arial" w:hAnsi="Arial"/>
          <w:b/>
          <w:i/>
          <w:sz w:val="22"/>
          <w:lang w:val="en-US" w:eastAsia="en-US"/>
        </w:rPr>
        <w:t>2.1</w:t>
      </w:r>
      <w:r>
        <w:rPr>
          <w:rFonts w:cs="Arial" w:ascii="Arial" w:hAnsi="Arial"/>
          <w:sz w:val="22"/>
          <w:lang w:val="en-US" w:eastAsia="en-US"/>
        </w:rPr>
        <w:t>. Por bajas del porcentaje establecido en el apartado 8.1.4. hasta el límite del 50% del mismo (37.5%), 0.3 puntos por cada 5% de ba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i/>
          <w:i/>
          <w:sz w:val="22"/>
          <w:lang w:val="en-US" w:eastAsia="en-US"/>
        </w:rPr>
      </w:pPr>
      <w:r>
        <w:rPr>
          <w:rFonts w:cs="Arial" w:ascii="Arial" w:hAnsi="Arial"/>
          <w:i/>
          <w:sz w:val="22"/>
          <w:lang w:val="en-US" w:eastAsia="en-US"/>
        </w:rPr>
        <w:t>Ejemplo: (Ejecu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Oferta   Licitac.    Oferta    % Baja        Cálculo               Pu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A           75%        60%       20.0       20/5 x 0.3     =         1.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B           75%        65%       13.3      13.3/5 x 0.3   =         0.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C           75%        37.5%    50.0       50/5 x 0.3    =          3.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pPr>
      <w:r>
        <w:rPr>
          <w:rFonts w:cs="Arial" w:ascii="Arial" w:hAnsi="Arial"/>
          <w:b/>
          <w:i/>
          <w:sz w:val="22"/>
          <w:lang w:val="en-US" w:eastAsia="en-US"/>
        </w:rPr>
        <w:t xml:space="preserve">2.2. </w:t>
      </w:r>
      <w:r>
        <w:rPr>
          <w:rFonts w:cs="Arial" w:ascii="Arial" w:hAnsi="Arial"/>
          <w:sz w:val="22"/>
          <w:lang w:val="en-US" w:eastAsia="en-US"/>
        </w:rPr>
        <w:t>Por bajas del porcentaje establecido en el apartado 8.1.1., hasta el límite del 50% del mismo (2%), 0.06 puntos por cada 10% de ba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i/>
          <w:i/>
          <w:sz w:val="22"/>
          <w:lang w:val="en-US" w:eastAsia="en-US"/>
        </w:rPr>
      </w:pPr>
      <w:r>
        <w:rPr>
          <w:rFonts w:cs="Arial" w:ascii="Arial" w:hAnsi="Arial"/>
          <w:i/>
          <w:sz w:val="22"/>
          <w:lang w:val="en-US" w:eastAsia="en-US"/>
        </w:rPr>
        <w:t>Ejemplo: (Gestión censal IA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cs="Arial" w:ascii="Arial" w:hAnsi="Arial"/>
          <w:i/>
          <w:sz w:val="22"/>
          <w:lang w:val="en-US" w:eastAsia="en-US"/>
        </w:rPr>
        <w:t>Oferta   Licitac.   Oferta    % Baja        Cálculo                 Pu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A          4%        3.5%       12.5     12.5/10 x 0.06   =        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B          4%        2.0%       50.0      50.0/10 x 0.06  =        0.3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C          4%        3.0%       25.0      25.0/10 x 0.06  =        0.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pPr>
      <w:r>
        <w:rPr>
          <w:rFonts w:cs="Arial" w:ascii="Arial" w:hAnsi="Arial"/>
          <w:b/>
          <w:i/>
          <w:sz w:val="22"/>
          <w:lang w:val="en-US" w:eastAsia="en-US"/>
        </w:rPr>
        <w:t>2.3.</w:t>
      </w:r>
      <w:r>
        <w:rPr>
          <w:rFonts w:cs="Arial" w:ascii="Arial" w:hAnsi="Arial"/>
          <w:sz w:val="22"/>
          <w:lang w:val="en-US" w:eastAsia="en-US"/>
        </w:rPr>
        <w:t xml:space="preserve"> Por bajas en el porcentaje establecido en el apartado 8.1.2., hasta el  límite del 50% del mismo (10%), 0.135 puntos por cada 10% de ba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i/>
          <w:i/>
          <w:sz w:val="22"/>
          <w:lang w:val="en-US" w:eastAsia="en-US"/>
        </w:rPr>
      </w:pPr>
      <w:r>
        <w:rPr>
          <w:rFonts w:cs="Arial" w:ascii="Arial" w:hAnsi="Arial"/>
          <w:i/>
          <w:sz w:val="22"/>
          <w:lang w:val="en-US" w:eastAsia="en-US"/>
        </w:rPr>
        <w:t>Ejemplo: (Inspección IAE).</w:t>
      </w:r>
    </w:p>
    <w:p>
      <w:pPr>
        <w:sectPr>
          <w:type w:val="continuous"/>
          <w:pgSz w:w="12240" w:h="15840"/>
          <w:pgMar w:left="2580" w:right="1440" w:gutter="0" w:header="1440" w:top="1496" w:footer="1156" w:bottom="1212"/>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cs="Arial" w:ascii="Arial" w:hAnsi="Arial"/>
          <w:i/>
          <w:sz w:val="22"/>
          <w:lang w:val="en-US" w:eastAsia="en-US"/>
        </w:rPr>
        <w:t>Oferta   Licitac.    Oferta    % Baja       Cálculo              Pu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 xml:space="preserve">A          20%       17.5        12.5    12.5/10 x 0.135   =    0.17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B          20%       10.0        50.0      50 /10 x 0.135   =    0.6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C          20%       15.0        25.0      25/10 x 0.135    =    0.3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pPr>
      <w:r>
        <w:rPr>
          <w:rFonts w:cs="Arial" w:ascii="Arial" w:hAnsi="Arial"/>
          <w:b/>
          <w:i/>
          <w:sz w:val="22"/>
          <w:lang w:val="en-US" w:eastAsia="en-US"/>
        </w:rPr>
        <w:t xml:space="preserve">2.4. </w:t>
      </w:r>
      <w:r>
        <w:rPr>
          <w:rFonts w:cs="Arial" w:ascii="Arial" w:hAnsi="Arial"/>
          <w:sz w:val="22"/>
          <w:lang w:val="en-US" w:eastAsia="en-US"/>
        </w:rPr>
        <w:t xml:space="preserve">Por baja en el porcentaje establecido en el apartado 8.1.3., hasta el límite del 50% del mismo (7.5%), con aplicación a las cuotas mínimas y máximas, 0.15 puntos por cada 10% de ba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i/>
          <w:i/>
          <w:sz w:val="22"/>
          <w:lang w:val="en-US" w:eastAsia="en-US"/>
        </w:rPr>
      </w:pPr>
      <w:r>
        <w:rPr>
          <w:rFonts w:cs="Arial" w:ascii="Arial" w:hAnsi="Arial"/>
          <w:i/>
          <w:sz w:val="22"/>
          <w:lang w:val="en-US" w:eastAsia="en-US"/>
        </w:rPr>
        <w:t>Ejemplo: (Gestión catast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cs="Arial" w:ascii="Arial" w:hAnsi="Arial"/>
          <w:i/>
          <w:sz w:val="22"/>
          <w:lang w:val="en-US" w:eastAsia="en-US"/>
        </w:rPr>
        <w:t>Oferta    Licitac.   Oferta    % Baja      Cálculo                Pu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A           15 %     11.25       25.0    25 /10 x 0.15    =       0.3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B           15 %    13.125      12.5    12.5/10 x 0.15  =       0.1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C           15 %       7.5         50.0    50 /10 x 0.15    =       0.7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pPr>
      <w:r>
        <w:rPr>
          <w:rFonts w:cs="Arial" w:ascii="Arial" w:hAnsi="Arial"/>
          <w:b/>
          <w:i/>
          <w:sz w:val="22"/>
          <w:lang w:val="en-US" w:eastAsia="en-US"/>
        </w:rPr>
        <w:t xml:space="preserve">2.5. </w:t>
      </w:r>
      <w:r>
        <w:rPr>
          <w:rFonts w:cs="Arial" w:ascii="Arial" w:hAnsi="Arial"/>
          <w:sz w:val="22"/>
          <w:lang w:val="en-US" w:eastAsia="en-US"/>
        </w:rPr>
        <w:t>Por baja en el porcentaje establecido en el apartado 8.1.5., hasta el límite del 50% del mismo (10.0%), 0.135 puntos por cada 10% de ba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i/>
          <w:i/>
          <w:sz w:val="22"/>
          <w:lang w:val="en-US" w:eastAsia="en-US"/>
        </w:rPr>
      </w:pPr>
      <w:r>
        <w:rPr>
          <w:rFonts w:cs="Arial" w:ascii="Arial" w:hAnsi="Arial"/>
          <w:i/>
          <w:sz w:val="22"/>
          <w:lang w:val="en-US" w:eastAsia="en-US"/>
        </w:rPr>
        <w:t>Ejemplo: (Colaboración I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cs="Arial" w:ascii="Arial" w:hAnsi="Arial"/>
          <w:i/>
          <w:sz w:val="22"/>
          <w:lang w:val="en-US" w:eastAsia="en-US"/>
        </w:rPr>
        <w:t>Oferta    Licitac.   Oferta    % Baja       Cálculo              Pu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A          20            18          10      10/10 x 0.135   =      0.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B          20            12          40       40/10 x 0.135  =      0.5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eastAsia="Arial" w:cs="Arial" w:ascii="Arial" w:hAnsi="Arial"/>
          <w:i/>
          <w:sz w:val="22"/>
          <w:lang w:val="en-US" w:eastAsia="en-US"/>
        </w:rPr>
        <w:t xml:space="preserve">   </w:t>
      </w:r>
      <w:r>
        <w:rPr>
          <w:rFonts w:cs="Arial" w:ascii="Arial" w:hAnsi="Arial"/>
          <w:i/>
          <w:sz w:val="22"/>
          <w:lang w:val="en-US" w:eastAsia="en-US"/>
        </w:rPr>
        <w:t>C          20            10          50       50/10 x 0.135  =      0.6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3.  Medios que se compromete a aportar a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pPr>
      <w:r>
        <w:rPr>
          <w:rFonts w:cs="Arial" w:ascii="Arial" w:hAnsi="Arial"/>
          <w:b/>
          <w:i/>
          <w:sz w:val="22"/>
          <w:lang w:val="en-US" w:eastAsia="en-US"/>
        </w:rPr>
        <w:t>3.1</w:t>
      </w:r>
      <w:r>
        <w:rPr>
          <w:rFonts w:cs="Arial" w:ascii="Arial" w:hAnsi="Arial"/>
          <w:sz w:val="22"/>
          <w:lang w:val="en-US" w:eastAsia="en-US"/>
        </w:rPr>
        <w:t>. Por el personal que se compromete a aportar para la realización del objeto del contrato, hasta el límite de 5 puntos. Debiendo especificar el número, la categoría, experiencia, etc., de ese pers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pPr>
      <w:r>
        <w:rPr>
          <w:rFonts w:cs="Arial" w:ascii="Arial" w:hAnsi="Arial"/>
          <w:b/>
          <w:i/>
          <w:sz w:val="22"/>
          <w:lang w:val="en-US" w:eastAsia="en-US"/>
        </w:rPr>
        <w:t>3.2</w:t>
      </w:r>
      <w:r>
        <w:rPr>
          <w:rFonts w:cs="Arial" w:ascii="Arial" w:hAnsi="Arial"/>
          <w:sz w:val="22"/>
          <w:lang w:val="en-US" w:eastAsia="en-US"/>
        </w:rPr>
        <w:t>. Por los medios materiales que se compromete a adscribir para la realización del objeto del contrato, hasta el límite de 5 puntos. Debiendo detallar la descripción de dichos medios: programas informáticos, programas de cartografía, equipos informático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4. Valoracion del Plan de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Se valorará hasta un máximo de 5 puntos, el programa o plan de trabajo que se proponga, debidamente razonado y congruente con el personal y medios ofertados  y con la metodología aplic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b/>
          <w:b/>
          <w:sz w:val="22"/>
          <w:lang w:val="en-US" w:eastAsia="en-US"/>
        </w:rPr>
      </w:pPr>
      <w:r>
        <w:rPr>
          <w:rFonts w:cs="Arial" w:ascii="Arial" w:hAnsi="Arial"/>
          <w:b/>
          <w:i/>
          <w:sz w:val="22"/>
          <w:lang w:val="en-US" w:eastAsia="en-US"/>
        </w:rPr>
        <w:t>14.12. ADJUDICACIÓN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eastAsia="Arial" w:cs="Arial" w:ascii="Arial" w:hAnsi="Arial"/>
          <w:b/>
          <w:sz w:val="22"/>
          <w:lang w:val="en-US" w:eastAsia="en-U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 xml:space="preserve">La Mesa de Contratación, de acuerdo con lo preceptuado en el artículo 88 del TRLCAP elevará las proposiciones presentadas junto con el acta y la propuesta de </w:t>
      </w:r>
    </w:p>
    <w:p>
      <w:pPr>
        <w:sectPr>
          <w:type w:val="continuous"/>
          <w:pgSz w:w="12240" w:h="15840"/>
          <w:pgMar w:left="2580" w:right="1440" w:gutter="0" w:header="1440" w:top="1496" w:footer="1156" w:bottom="1212"/>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t>adjudicación al órgano de contratación. La Administración tendrá alternativamente la facultad de adjudicar el contrato a la proposición más ventajosa, de conformidad con los criterios de adjudicación sin atender necesariamente al valor económico de la misma, o declarar desierto el concur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El órgano de contratación, previos los informes técnicos correspondientes, adjudicará el concurso en el plazo máximo de tres meses, a contar desde la apertura de las proposiciones. De no dictarse el acuerdo de adjudicación en dicho plazo el empresario tiene derecho a retirar su proposición y a que se le devuelva la garantía deposit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Antes de la adjudicación se requerirá al empresario propuesto como adjudicatario para que en el plazo máximo de cinco días hábiles, presente justificación acreditativa de hallarse al corriente en el cumplimiento de las obligaciones tributarias generales y de las correspondientes con respecto a este Excmo. Ayuntamiento, y con la Seguridad Social. Se entenderá que las empresas se encuentran al corriente cuando concurran las circunstancias señaladas en los artículos 7 y 8 del Real Decreto 390/1999, de 1 de mar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Notificada la adjudicación del contrato, el adjudicatario estará obligado a constituir, en el plazo de quince días naturales la fianza definitiva a que se refiere la cláusula 9ª de este Plie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De no cumplirse este requisito por causas imputables al mismo, se declaraá resuelto 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a garantía definitiva responderá de los conceptos mencionados en el artículo 43 del TRLCA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La devolución y cancelación de las garantías se efectuará de conformidad con lo dispuesto en el artículo 47 del TRLCA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eastAsia="Arial" w:cs="Arial"/>
          <w:sz w:val="22"/>
          <w:lang w:val="en-US" w:eastAsia="en-US"/>
        </w:rPr>
      </w:pPr>
      <w:r>
        <w:rPr>
          <w:rFonts w:eastAsia="Arial" w:cs="Arial" w:ascii="Arial" w:hAnsi="Arial"/>
          <w:sz w:val="22"/>
          <w:lang w:val="en-US" w:eastAsia="en-U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Constituida en tiempo y forma se procederá a la formalización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No se podrá iniciar la ejecución del contrato sin la previa formaliz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eastAsia="Arial" w:cs="Arial"/>
          <w:sz w:val="22"/>
          <w:lang w:val="en-US" w:eastAsia="en-US"/>
        </w:rPr>
      </w:pPr>
      <w:r>
        <w:rPr>
          <w:rFonts w:eastAsia="Arial" w:cs="Arial" w:ascii="Arial" w:hAnsi="Arial"/>
          <w:sz w:val="22"/>
          <w:lang w:val="en-US" w:eastAsia="en-U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sz w:val="22"/>
          <w:lang w:val="en-US" w:eastAsia="en-US"/>
        </w:rPr>
        <w:t>Una vez adjudicado el contrato, se devolverán a los interesados, cuyas ofertas no hubiesen sido admitidas, los resguardos o documentos acreditativos de la constitución de la Garantía y demás documentación que haya acompañado a su proposición previo recibí de los mis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14.13. FORMALIZACIÓN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pPr>
      <w:r>
        <w:rPr>
          <w:rFonts w:eastAsia="Arial" w:cs="Arial" w:ascii="Arial" w:hAnsi="Arial"/>
          <w:sz w:val="22"/>
          <w:lang w:val="en-US" w:eastAsia="en-US"/>
        </w:rPr>
        <w:t xml:space="preserve"> </w:t>
      </w:r>
      <w:r>
        <w:rPr>
          <w:rFonts w:cs="Arial" w:ascii="Arial" w:hAnsi="Arial"/>
          <w:sz w:val="22"/>
          <w:lang w:val="es-ES_tradnl"/>
        </w:rPr>
        <w:t xml:space="preserve">La Administración y el contratista deberán formalizar el contrato en documento administrativo, dentro de los treinta días siguientes a la notificación de la adjudicación, constituyendo título suficiente para acceder a cualquier Registro. No obstante lo anterior dicho contrato administrativo podrá elevarse a escritura pública a petición del contratista </w:t>
      </w:r>
    </w:p>
    <w:p>
      <w:pPr>
        <w:sectPr>
          <w:type w:val="continuous"/>
          <w:pgSz w:w="12240" w:h="15840"/>
          <w:pgMar w:left="2580" w:right="1440" w:gutter="0" w:header="1440" w:top="1496" w:footer="1156" w:bottom="1212"/>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s-ES_tradnl"/>
        </w:rPr>
        <w:t>y a su co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n-US" w:eastAsia="en-US"/>
        </w:rPr>
      </w:pPr>
      <w:r>
        <w:rPr>
          <w:rFonts w:cs="Arial" w:ascii="Arial" w:hAnsi="Arial"/>
          <w:b/>
          <w:i/>
          <w:sz w:val="22"/>
          <w:lang w:val="en-US" w:eastAsia="en-US"/>
        </w:rPr>
        <w:t>CLÁUSULA 15ª.- PRERROGATIVAS DE LA ADMINIS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sz w:val="22"/>
          <w:lang w:val="es-ES_tradnl"/>
        </w:rPr>
        <w:t>El órgano de contratación ostenta la prerrogativa de interpretar el contrato y resolver las dudas que surjan respecto de su cumplimiento. Igualmente, podrá modificar por razones de interés público, los contratos y acordar su resolución y determinar los efectos de ésta, dentro de los límites y con sujeción a los requisitos señalados en el Real Decreto Legislativo 2/2000, de 16 de junio, por el que se aprueba el texto refundido de la Ley de Contratos de las Administraciones Públicas, Real Decreto 390/1996, de 1 de marzo, de desarrollo parcial de la Ley y en el Reglamento General de Contratación del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sz w:val="22"/>
          <w:lang w:val="es-ES_tradnl"/>
        </w:rPr>
        <w:t>Los acuerdos que dicte el órgano de contratación, previo informe de la Asesoría Jurídica, en el ejercicio de sus prerrogativas de interpretación, modificación y resolución, serán inmediatamente ejecu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8"/>
        <w:jc w:val="both"/>
        <w:rPr>
          <w:rFonts w:ascii="Arial" w:hAnsi="Arial" w:cs="Arial"/>
          <w:sz w:val="22"/>
          <w:lang w:val="es-ES_tradnl"/>
        </w:rPr>
      </w:pPr>
      <w:r>
        <w:rPr>
          <w:rFonts w:cs="Arial" w:ascii="Arial" w:hAnsi="Arial"/>
          <w:sz w:val="22"/>
          <w:lang w:val="es-ES_tradnl"/>
        </w:rPr>
        <w:t>Las cuestiones litigiosas surgidas sobre la interpretación, modificación, resolución y efectos de los contratos administrativos serán resueltas por el órgano de contratación competente, cuyos acuerdos pondrán fin a la vía administrativa y contra los mismos habrá lugar a recurso contencioso-administrativo, conforme a lo previsto en la Ley reguladora de dicha Jurisdicción, sin perjuicio de que los interesados puedan interponer recurso potestativo de reposición, previsto en los artículos 116 y 117 de la Ley 30/1992, de 26 de noviembre, de Régimen Jurídico de las Administraciones Públicas y del Procedimiento Administrativo Comú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sz w:val="22"/>
          <w:lang w:val="en-US" w:eastAsia="en-US"/>
        </w:rPr>
      </w:pPr>
      <w:r>
        <w:rPr>
          <w:b/>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sz w:val="22"/>
          <w:lang w:val="en-US" w:eastAsia="en-US"/>
        </w:rPr>
      </w:pPr>
      <w:r>
        <w:rPr>
          <w:b/>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sz w:val="22"/>
          <w:lang w:val="en-US" w:eastAsia="en-US"/>
        </w:rPr>
      </w:pPr>
      <w:r>
        <w:rPr>
          <w:b/>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sz w:val="22"/>
          <w:lang w:val="en-US" w:eastAsia="en-US"/>
        </w:rPr>
      </w:pPr>
      <w:r>
        <w:rPr>
          <w:b/>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sz w:val="22"/>
          <w:lang w:val="en-US" w:eastAsia="en-US"/>
        </w:rPr>
      </w:pPr>
      <w:r>
        <w:rPr>
          <w:b/>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0"/>
        <w:jc w:val="both"/>
        <w:rPr>
          <w:b/>
          <w:b/>
          <w:sz w:val="22"/>
          <w:lang w:val="en-US" w:eastAsia="en-US"/>
        </w:rPr>
      </w:pPr>
      <w:r>
        <w:rPr>
          <w:b/>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0"/>
        <w:jc w:val="both"/>
        <w:rPr>
          <w:b/>
          <w:b/>
          <w:sz w:val="22"/>
          <w:lang w:val="en-US" w:eastAsia="en-US"/>
        </w:rPr>
      </w:pPr>
      <w:r>
        <w:rPr>
          <w:b/>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0"/>
        <w:jc w:val="both"/>
        <w:rPr>
          <w:b/>
          <w:b/>
          <w:sz w:val="22"/>
          <w:lang w:val="en-US" w:eastAsia="en-US"/>
        </w:rPr>
      </w:pPr>
      <w:r>
        <w:rPr>
          <w:b/>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0"/>
        <w:jc w:val="both"/>
        <w:rPr>
          <w:b/>
          <w:b/>
          <w:sz w:val="22"/>
          <w:lang w:val="en-US" w:eastAsia="en-US"/>
        </w:rPr>
      </w:pPr>
      <w:r>
        <w:rPr>
          <w:b/>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0"/>
        <w:jc w:val="both"/>
        <w:rPr>
          <w:b/>
          <w:b/>
          <w:sz w:val="22"/>
          <w:lang w:val="en-US" w:eastAsia="en-US"/>
        </w:rPr>
      </w:pPr>
      <w:r>
        <w:rPr>
          <w:b/>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sectPr>
          <w:type w:val="continuous"/>
          <w:pgSz w:w="12240" w:h="15840"/>
          <w:pgMar w:left="2580" w:right="1440" w:gutter="0" w:header="1440" w:top="1496" w:footer="1156" w:bottom="1212"/>
          <w:formProt w:val="false"/>
          <w:textDirection w:val="lrTb"/>
          <w:docGrid w:type="default" w:linePitch="360" w:charSpace="0"/>
        </w:sectPr>
      </w:pP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i/>
          <w:i/>
          <w:sz w:val="22"/>
          <w:lang w:val="en-US" w:eastAsia="en-US"/>
        </w:rPr>
      </w:pPr>
      <w:r>
        <w:rPr>
          <w:rFonts w:cs="Arial" w:ascii="Arial" w:hAnsi="Arial"/>
          <w:b/>
          <w:i/>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i/>
          <w:i/>
          <w:sz w:val="22"/>
          <w:lang w:val="en-US" w:eastAsia="en-US"/>
        </w:rPr>
      </w:pPr>
      <w:r>
        <w:rPr>
          <w:rFonts w:cs="Arial" w:ascii="Arial" w:hAnsi="Arial"/>
          <w:b/>
          <w:i/>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i/>
          <w:i/>
          <w:sz w:val="22"/>
          <w:lang w:val="en-US" w:eastAsia="en-US"/>
        </w:rPr>
      </w:pPr>
      <w:r>
        <w:rPr>
          <w:rFonts w:cs="Arial" w:ascii="Arial" w:hAnsi="Arial"/>
          <w:b/>
          <w:i/>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i/>
          <w:i/>
          <w:sz w:val="22"/>
          <w:lang w:val="en-US" w:eastAsia="en-US"/>
        </w:rPr>
      </w:pPr>
      <w:r>
        <w:rPr>
          <w:rFonts w:cs="Arial" w:ascii="Arial" w:hAnsi="Arial"/>
          <w:b/>
          <w:i/>
          <w:sz w:val="22"/>
          <w:lang w:val="en-US" w:eastAsia="en-US"/>
        </w:rPr>
      </w:r>
    </w:p>
    <w:p>
      <w:pPr>
        <w:pStyle w:val="Normal"/>
        <w:tabs>
          <w:tab w:val="clear" w:pos="720"/>
          <w:tab w:val="center" w:pos="411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i/>
          <w:i/>
          <w:sz w:val="22"/>
          <w:lang w:val="en-US" w:eastAsia="en-US"/>
        </w:rPr>
      </w:pPr>
      <w:r>
        <w:rPr>
          <w:rFonts w:cs="Arial" w:ascii="Arial" w:hAnsi="Arial"/>
          <w:b/>
          <w:i/>
          <w:sz w:val="22"/>
          <w:lang w:val="en-US" w:eastAsia="en-US"/>
        </w:rPr>
        <w:tab/>
        <w:t>ANEXO I</w:t>
      </w:r>
    </w:p>
    <w:p>
      <w:pPr>
        <w:pStyle w:val="Normal"/>
        <w:tabs>
          <w:tab w:val="clear" w:pos="720"/>
          <w:tab w:val="center" w:pos="411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i/>
          <w:i/>
          <w:sz w:val="22"/>
          <w:lang w:val="en-US" w:eastAsia="en-US"/>
        </w:rPr>
      </w:pPr>
      <w:r>
        <w:rPr>
          <w:rFonts w:cs="Arial" w:ascii="Arial" w:hAnsi="Arial"/>
          <w:b/>
          <w:i/>
          <w:sz w:val="22"/>
          <w:lang w:val="en-US" w:eastAsia="en-US"/>
        </w:rPr>
        <w:tab/>
        <w:t xml:space="preserve">MODELO DE PARTICIPACIÓN </w:t>
      </w:r>
    </w:p>
    <w:p>
      <w:pPr>
        <w:pStyle w:val="Normal"/>
        <w:tabs>
          <w:tab w:val="clear" w:pos="720"/>
          <w:tab w:val="center" w:pos="411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b/>
          <w:i/>
          <w:sz w:val="22"/>
          <w:lang w:val="en-US" w:eastAsia="en-US"/>
        </w:rPr>
        <w:tab/>
        <w:t>EN EL PROCEDIMIENTO RESTRINGIDO</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426"/>
        <w:jc w:val="both"/>
        <w:rPr/>
      </w:pPr>
      <w:r>
        <w:rPr>
          <w:rFonts w:cs="Arial" w:ascii="Arial" w:hAnsi="Arial"/>
          <w:sz w:val="22"/>
          <w:lang w:val="en-US" w:eastAsia="en-US"/>
        </w:rPr>
        <w:t xml:space="preserve">Don __________________________________ (nombre y apellidos de la persona individual que licita),  con domicilio en _________________, provisto del Documento Nacional de Identidad, número  ___________, en plena posesión de su capacidad jurídica o de obrar, actuando en nombre propio o en, representación de _________________, conforme acredito con Poder Bastanteado, enterado del Procedimiento Restringido tramitado para adjudicar el contrato de </w:t>
      </w:r>
      <w:r>
        <w:rPr>
          <w:rFonts w:cs="Arial" w:ascii="Arial" w:hAnsi="Arial"/>
          <w:b/>
          <w:i/>
          <w:sz w:val="22"/>
          <w:lang w:val="en-US" w:eastAsia="en-US"/>
        </w:rPr>
        <w:t xml:space="preserve">"Asistencia Técnica y colaboración en la Gestión catastral del IBI, Gestión censal e inspectora del IAE y Gestión recaudatoria en período ejecutivo", </w:t>
      </w:r>
      <w:r>
        <w:rPr>
          <w:rFonts w:cs="Arial" w:ascii="Arial" w:hAnsi="Arial"/>
          <w:sz w:val="22"/>
          <w:lang w:val="en-US" w:eastAsia="en-US"/>
        </w:rPr>
        <w:t>solicita su participación y selección en el mismo, para lo cual acompaña la siguiente documentación: ___________________________.</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426"/>
        <w:jc w:val="both"/>
        <w:rPr>
          <w:rFonts w:ascii="Arial" w:hAnsi="Arial" w:cs="Arial"/>
          <w:sz w:val="22"/>
          <w:lang w:val="en-US" w:eastAsia="en-US"/>
        </w:rPr>
      </w:pPr>
      <w:r>
        <w:rPr>
          <w:rFonts w:cs="Arial" w:ascii="Arial" w:hAnsi="Arial"/>
          <w:sz w:val="22"/>
          <w:lang w:val="en-US" w:eastAsia="en-US"/>
        </w:rPr>
      </w:r>
    </w:p>
    <w:p>
      <w:pPr>
        <w:pStyle w:val="Normal"/>
        <w:tabs>
          <w:tab w:val="clear" w:pos="720"/>
          <w:tab w:val="center" w:pos="4110" w:leader="none"/>
          <w:tab w:val="left" w:pos="4248" w:leader="none"/>
          <w:tab w:val="left" w:pos="4956" w:leader="none"/>
          <w:tab w:val="left" w:pos="5664" w:leader="none"/>
          <w:tab w:val="left" w:pos="6372" w:leader="none"/>
          <w:tab w:val="left" w:pos="7080" w:leader="none"/>
          <w:tab w:val="left" w:pos="7788" w:leader="none"/>
        </w:tabs>
        <w:jc w:val="both"/>
        <w:rPr/>
      </w:pPr>
      <w:r>
        <w:rPr>
          <w:rFonts w:cs="Arial" w:ascii="Arial" w:hAnsi="Arial"/>
          <w:sz w:val="22"/>
          <w:lang w:val="en-US" w:eastAsia="en-US"/>
        </w:rPr>
        <w:tab/>
      </w:r>
      <w:r>
        <w:rPr>
          <w:rFonts w:cs="Arial" w:ascii="Arial" w:hAnsi="Arial"/>
          <w:i/>
          <w:sz w:val="22"/>
          <w:lang w:val="en-US" w:eastAsia="en-US"/>
        </w:rPr>
        <w:t xml:space="preserve">(Lugar, fecha y firma). </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sectPr>
          <w:type w:val="continuous"/>
          <w:pgSz w:w="12240" w:h="15840"/>
          <w:pgMar w:left="2580" w:right="1440" w:gutter="0" w:header="1440" w:top="1496" w:footer="1156" w:bottom="1212"/>
          <w:formProt w:val="false"/>
          <w:textDirection w:val="lrTb"/>
          <w:docGrid w:type="default" w:linePitch="360" w:charSpace="0"/>
        </w:sectPr>
      </w:pP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center" w:pos="4110" w:leader="none"/>
          <w:tab w:val="left" w:pos="4248" w:leader="none"/>
          <w:tab w:val="left" w:pos="4956" w:leader="none"/>
          <w:tab w:val="left" w:pos="5664" w:leader="none"/>
          <w:tab w:val="left" w:pos="6372" w:leader="none"/>
          <w:tab w:val="left" w:pos="7080" w:leader="none"/>
          <w:tab w:val="left" w:pos="7788" w:leader="none"/>
        </w:tabs>
        <w:jc w:val="both"/>
        <w:rPr/>
      </w:pPr>
      <w:r>
        <w:rPr>
          <w:rFonts w:cs="Arial" w:ascii="Arial" w:hAnsi="Arial"/>
          <w:sz w:val="22"/>
          <w:lang w:val="en-US" w:eastAsia="en-US"/>
        </w:rPr>
        <w:tab/>
      </w:r>
      <w:r>
        <w:rPr>
          <w:rFonts w:cs="Arial" w:ascii="Arial" w:hAnsi="Arial"/>
          <w:b/>
          <w:i/>
          <w:sz w:val="22"/>
          <w:lang w:val="en-US" w:eastAsia="en-US"/>
        </w:rPr>
        <w:t>ANEXO II</w:t>
      </w:r>
    </w:p>
    <w:p>
      <w:pPr>
        <w:pStyle w:val="Normal"/>
        <w:tabs>
          <w:tab w:val="clear" w:pos="720"/>
          <w:tab w:val="center" w:pos="411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b/>
          <w:i/>
          <w:sz w:val="22"/>
          <w:lang w:val="en-US" w:eastAsia="en-US"/>
        </w:rPr>
        <w:tab/>
        <w:t>MODELO DE PROPOSICIÓN ECONÓMICA</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426"/>
        <w:jc w:val="both"/>
        <w:rPr/>
      </w:pPr>
      <w:r>
        <w:rPr>
          <w:rFonts w:cs="Arial" w:ascii="Arial" w:hAnsi="Arial"/>
          <w:sz w:val="22"/>
          <w:lang w:val="en-US" w:eastAsia="en-US"/>
        </w:rPr>
        <w:t xml:space="preserve">Don __________________________________ (nombre y apellidos de la persona individual que licita),  con domicilio en _________________, provisto del Documento Nacional de Identidad, número  ___________, en plena posesión de su capacidad jurídica o de obrar, actuando en nombre propio o en, representación de _________________, conforme acredito con Poder Bastanteado, invitada a participar en el concurso tramitado para adjudicar mediante Procedimiento Restringido el contrato de </w:t>
      </w:r>
      <w:r>
        <w:rPr>
          <w:rFonts w:cs="Arial" w:ascii="Arial" w:hAnsi="Arial"/>
          <w:b/>
          <w:i/>
          <w:sz w:val="22"/>
          <w:lang w:val="en-US" w:eastAsia="en-US"/>
        </w:rPr>
        <w:t>"Asistencia Técnica y colaboración en la Gestión catastral del IBI, Gestión censal e inspectora del IAE y Gestión recaudatoria en período ejecutivo</w:t>
      </w:r>
      <w:r>
        <w:rPr>
          <w:rFonts w:cs="Arial" w:ascii="Arial" w:hAnsi="Arial"/>
          <w:sz w:val="22"/>
          <w:lang w:val="en-US" w:eastAsia="en-US"/>
        </w:rPr>
        <w:t>", y declarando conocer el Pliego de Condiciones que sirve de base a este contrato, que acepta en todo su contenido, así como los demás documentos que obran unidos al expediente de su razón, se compromete a su realización, en las siguientes condiciones:</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0"/>
        <w:jc w:val="both"/>
        <w:rPr>
          <w:rFonts w:ascii="Arial" w:hAnsi="Arial" w:cs="Arial"/>
          <w:i/>
          <w:i/>
          <w:sz w:val="22"/>
          <w:lang w:val="en-US" w:eastAsia="en-US"/>
        </w:rPr>
      </w:pPr>
      <w:r>
        <w:rPr>
          <w:rFonts w:cs="Arial" w:ascii="Arial" w:hAnsi="Arial"/>
          <w:i/>
          <w:sz w:val="22"/>
          <w:lang w:val="en-US" w:eastAsia="en-US"/>
        </w:rPr>
        <w:t>* Porcentaje de recaudación sobre cargos en ejecutiva, deducidos prescripciones y fallidos: _________.</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426"/>
        <w:jc w:val="both"/>
        <w:rPr>
          <w:rFonts w:ascii="Arial" w:hAnsi="Arial" w:cs="Arial"/>
          <w:i/>
          <w:i/>
          <w:sz w:val="22"/>
          <w:lang w:val="en-US" w:eastAsia="en-US"/>
        </w:rPr>
      </w:pPr>
      <w:r>
        <w:rPr>
          <w:rFonts w:cs="Arial" w:ascii="Arial" w:hAnsi="Arial"/>
          <w:i/>
          <w:sz w:val="22"/>
          <w:lang w:val="en-US" w:eastAsia="en-US"/>
        </w:rPr>
        <w:t>* Precio del contrato:</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cs="Arial" w:ascii="Arial" w:hAnsi="Arial"/>
          <w:i/>
          <w:sz w:val="22"/>
          <w:lang w:val="en-US" w:eastAsia="en-US"/>
        </w:rPr>
        <w:t xml:space="preserve">* Porcentaje establecido en el apartado 8.1.4.:_________ (máximo 75%). </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cs="Arial" w:ascii="Arial" w:hAnsi="Arial"/>
          <w:i/>
          <w:sz w:val="22"/>
          <w:lang w:val="en-US" w:eastAsia="en-US"/>
        </w:rPr>
        <w:t>* Porcentaje establecido en el apartado 8.1.1.:_________ (máximo 4%).</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cs="Arial" w:ascii="Arial" w:hAnsi="Arial"/>
          <w:i/>
          <w:sz w:val="22"/>
          <w:lang w:val="en-US" w:eastAsia="en-US"/>
        </w:rPr>
        <w:t>* Porcentaje establecido en el apartado 8.1.2.:_________ (máximo 20%).</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cs="Arial" w:ascii="Arial" w:hAnsi="Arial"/>
          <w:i/>
          <w:sz w:val="22"/>
          <w:lang w:val="en-US" w:eastAsia="en-US"/>
        </w:rPr>
        <w:t>* Porcentaje establecido en el apartado 8.1.3.:_________ (máximo 15%)</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hanging="0"/>
        <w:jc w:val="both"/>
        <w:rPr>
          <w:rFonts w:ascii="Arial" w:hAnsi="Arial" w:cs="Arial"/>
          <w:i/>
          <w:i/>
          <w:sz w:val="22"/>
          <w:lang w:val="en-US" w:eastAsia="en-US"/>
        </w:rPr>
      </w:pPr>
      <w:r>
        <w:rPr>
          <w:rFonts w:cs="Arial" w:ascii="Arial" w:hAnsi="Arial"/>
          <w:i/>
          <w:sz w:val="22"/>
          <w:lang w:val="en-US" w:eastAsia="en-US"/>
        </w:rPr>
        <w:t>* Porcentaje establecido en el apartado 8.1.5.:_________ (máximo 20%).</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426"/>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center" w:pos="411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tab/>
      </w:r>
      <w:r>
        <w:rPr>
          <w:rFonts w:cs="Arial" w:ascii="Arial" w:hAnsi="Arial"/>
          <w:i/>
          <w:sz w:val="22"/>
          <w:lang w:val="en-US" w:eastAsia="en-US"/>
        </w:rPr>
        <w:t>(Lugar, fecha y firma).</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center" w:pos="4110" w:leader="none"/>
          <w:tab w:val="left" w:pos="4248" w:leader="none"/>
          <w:tab w:val="left" w:pos="4956" w:leader="none"/>
          <w:tab w:val="left" w:pos="5664" w:leader="none"/>
          <w:tab w:val="left" w:pos="6372" w:leader="none"/>
          <w:tab w:val="left" w:pos="7080" w:leader="none"/>
          <w:tab w:val="left" w:pos="7788" w:leader="none"/>
        </w:tabs>
        <w:jc w:val="both"/>
        <w:rPr/>
      </w:pPr>
      <w:r>
        <w:rPr>
          <w:rFonts w:cs="Arial" w:ascii="Arial" w:hAnsi="Arial"/>
          <w:sz w:val="22"/>
          <w:lang w:val="en-US" w:eastAsia="en-US"/>
        </w:rPr>
        <w:tab/>
      </w:r>
      <w:r>
        <w:rPr>
          <w:rFonts w:cs="Arial" w:ascii="Arial" w:hAnsi="Arial"/>
          <w:i/>
          <w:sz w:val="22"/>
          <w:lang w:val="en-US" w:eastAsia="en-US"/>
        </w:rPr>
        <w:t>Cáceres, a 22 de enero de 2002.</w:t>
      </w:r>
    </w:p>
    <w:p>
      <w:pPr>
        <w:pStyle w:val="Normal"/>
        <w:tabs>
          <w:tab w:val="clear" w:pos="720"/>
          <w:tab w:val="center" w:pos="411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tab/>
        <w:t xml:space="preserve">EL SECRETARIO GENERAL, </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center" w:pos="411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tab/>
        <w:t>Fdo. : Manuel Aunión Segador.</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426"/>
        <w:jc w:val="both"/>
        <w:rPr>
          <w:rFonts w:ascii="Arial" w:hAnsi="Arial" w:cs="Arial"/>
          <w:i/>
          <w:i/>
          <w:sz w:val="22"/>
          <w:lang w:val="en-US" w:eastAsia="en-US"/>
        </w:rPr>
      </w:pPr>
      <w:r>
        <w:rPr>
          <w:rFonts w:cs="Arial" w:ascii="Arial" w:hAnsi="Arial"/>
          <w:i/>
          <w:sz w:val="22"/>
          <w:lang w:val="en-US" w:eastAsia="en-US"/>
        </w:rPr>
        <w:t>DILIGENCIA: Para hacer constar que el presente Pliego de Condiciones ha sido aprobado por Resolución de la Alcaldía-Presidencia de fecha veintidós de enero de dos mil dos.</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r>
    </w:p>
    <w:p>
      <w:pPr>
        <w:pStyle w:val="Normal"/>
        <w:tabs>
          <w:tab w:val="clear" w:pos="720"/>
          <w:tab w:val="center" w:pos="411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i/>
          <w:i/>
          <w:sz w:val="22"/>
          <w:lang w:val="en-US" w:eastAsia="en-US"/>
        </w:rPr>
      </w:pPr>
      <w:r>
        <w:rPr>
          <w:rFonts w:cs="Arial" w:ascii="Arial" w:hAnsi="Arial"/>
          <w:i/>
          <w:sz w:val="22"/>
          <w:lang w:val="en-US" w:eastAsia="en-US"/>
        </w:rPr>
        <w:tab/>
        <w:t>Cáceres, 22 de enero de 2002.</w:t>
      </w:r>
    </w:p>
    <w:p>
      <w:pPr>
        <w:pStyle w:val="Normal"/>
        <w:tabs>
          <w:tab w:val="clear" w:pos="720"/>
          <w:tab w:val="center" w:pos="411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i/>
          <w:sz w:val="22"/>
          <w:lang w:val="en-US" w:eastAsia="en-US"/>
        </w:rPr>
        <w:tab/>
        <w:t>EL SECRETARIO GENERAL,</w:t>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sectPr>
          <w:type w:val="continuous"/>
          <w:pgSz w:w="12240" w:h="15840"/>
          <w:pgMar w:left="2580" w:right="1440" w:gutter="0" w:header="1440" w:top="1496" w:footer="1156" w:bottom="1212"/>
          <w:formProt w:val="false"/>
          <w:textDirection w:val="lrTb"/>
          <w:docGrid w:type="default" w:linePitch="360" w:charSpace="0"/>
        </w:sectPr>
      </w:pP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eastAsia="Arial" w:cs="Arial"/>
          <w:sz w:val="22"/>
          <w:lang w:val="en-US" w:eastAsia="en-US"/>
        </w:rPr>
      </w:pPr>
      <w:r>
        <w:rPr>
          <w:rFonts w:eastAsia="Arial" w:cs="Arial" w:ascii="Arial" w:hAnsi="Arial"/>
          <w:sz w:val="22"/>
          <w:lang w:val="en-US" w:eastAsia="en-US"/>
        </w:rPr>
        <w:t xml:space="preserve"> </w:t>
      </w:r>
    </w:p>
    <w:sectPr>
      <w:type w:val="continuous"/>
      <w:pgSz w:w="12240" w:h="15840"/>
      <w:pgMar w:left="2580" w:right="1440" w:gutter="0" w:header="1440" w:top="1496" w:footer="1156" w:bottom="12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40" w:hanging="0"/>
      <w:rPr>
        <w:sz w:val="20"/>
      </w:rPr>
    </w:pPr>
    <w:r>
      <w:rPr>
        <w:sz w:val="20"/>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220335" cy="146685"/>
              <wp:effectExtent l="0" t="0" r="0" b="0"/>
              <wp:wrapTopAndBottom/>
              <wp:docPr id="1" name="Frame1"/>
              <a:graphic xmlns:a="http://schemas.openxmlformats.org/drawingml/2006/main">
                <a:graphicData uri="http://schemas.microsoft.com/office/word/2010/wordprocessingShape">
                  <wps:wsp>
                    <wps:cNvSpPr txBox="1"/>
                    <wps:spPr>
                      <a:xfrm>
                        <a:off x="0" y="0"/>
                        <a:ext cx="52203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411.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UR" w:hAnsi="Times New Roman TUR" w:eastAsia="Times New Roman" w:cs="Times New Roman TUR"/>
      <w:color w:val="auto"/>
      <w:sz w:val="24"/>
      <w:szCs w:val="20"/>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rFonts w:ascii="Times New Roman TUR" w:hAnsi="Times New Roman TUR" w:cs="Times New Roman TUR"/>
      <w:sz w:val="24"/>
      <w:lang w:val="en-US"/>
    </w:rPr>
  </w:style>
  <w:style w:type="character" w:styleId="PiedepginaCar">
    <w:name w:val="Pie de página Car"/>
    <w:qFormat/>
    <w:rPr>
      <w:rFonts w:ascii="Times New Roman TUR" w:hAnsi="Times New Roman TUR" w:cs="Times New Roman TU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55:00Z</dcterms:created>
  <dc:creator/>
  <dc:description/>
  <cp:keywords/>
  <dc:language>en-US</dc:language>
  <cp:lastModifiedBy/>
  <dcterms:modified xsi:type="dcterms:W3CDTF">2017-02-20T13:56:00Z</dcterms:modified>
  <cp:revision>1</cp:revision>
  <dc:subject/>
  <dc:title/>
</cp:coreProperties>
</file>