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rPr>
      </w:pPr>
      <w:r>
        <w:rPr>
          <w:rFonts w:cs="Arial" w:ascii="Arial" w:hAnsi="Arial"/>
          <w:b/>
          <w:sz w:val="24"/>
          <w:u w:val="single"/>
        </w:rPr>
        <w:t>PLEC  DE  CLÀUSULES ECONÒMICOADMINISTRATIVES I TÈCNIQUES  PARTICULARS PER  A L'ADJUDICACIÓ,  MITJANÇANT CONCURS, DE LA PRESTACIÓ DELS TREBALLS D'ASSESSORAMENT TÈCNIC I SUPORT ADMINISTRATIU AL SERVEI DE GESTIÓ TRIBUTÀRIA DE L'AJUNTAMENT DE LLAGOSTE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1.- OBJECTE DEL CONTRAC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És  objecte  del  contracte  l’adjudicació, mitjançant concurs i procediment obert,   de  la  prestació  dels treballs  d’assessorament tècnic i suport administratiu al servei de Gestió tributària de l’Ajuntament de Llagostera, a través d’un contracte de serveis, regulat per l’article 196 3b) del RDLeg. 2/2000, de 16 de juny, pel qual s’aprova le text refós de la Llei de contractes de les administracions públiqu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2.- ÀMBIT DEL CONTRAC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Els  treballs  bàsics  objecte  del  present  concurs  seran  els següents,  sense  menysprear  les millores  que  els  concursants puguin  incloure  en  les seves propostes i  que  hauran  de ser acceptades expressament per l’Ajuntam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Suport administratiu en les següents matèri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Gestió tributària.</w:t>
      </w:r>
    </w:p>
    <w:p>
      <w:pPr>
        <w:pStyle w:val="Normal"/>
        <w:widowControl w:val="false"/>
        <w:jc w:val="both"/>
        <w:rPr>
          <w:rFonts w:ascii="Arial" w:hAnsi="Arial" w:cs="Arial"/>
          <w:sz w:val="24"/>
        </w:rPr>
      </w:pPr>
      <w:r>
        <w:rPr>
          <w:rFonts w:cs="Arial" w:ascii="Arial" w:hAnsi="Arial"/>
          <w:sz w:val="24"/>
        </w:rPr>
        <w:t>-Recaptació en període voluntari.</w:t>
      </w:r>
    </w:p>
    <w:p>
      <w:pPr>
        <w:pStyle w:val="Normal"/>
        <w:widowControl w:val="false"/>
        <w:jc w:val="both"/>
        <w:rPr>
          <w:rFonts w:ascii="Arial" w:hAnsi="Arial" w:cs="Arial"/>
          <w:sz w:val="24"/>
        </w:rPr>
      </w:pPr>
      <w:r>
        <w:rPr>
          <w:rFonts w:cs="Arial" w:ascii="Arial" w:hAnsi="Arial"/>
          <w:sz w:val="24"/>
        </w:rPr>
        <w:t>-Recaptació en període executiu.</w:t>
      </w:r>
    </w:p>
    <w:p>
      <w:pPr>
        <w:pStyle w:val="Normal"/>
        <w:widowControl w:val="false"/>
        <w:jc w:val="both"/>
        <w:rPr>
          <w:rFonts w:ascii="Arial" w:hAnsi="Arial" w:cs="Arial"/>
          <w:sz w:val="24"/>
        </w:rPr>
      </w:pPr>
      <w:r>
        <w:rPr>
          <w:rFonts w:cs="Arial" w:ascii="Arial" w:hAnsi="Arial"/>
          <w:sz w:val="24"/>
        </w:rPr>
        <w:t xml:space="preserve">-Pràctica de  les  notificacions  necessàries  derivades  del servei.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 Assessorament tècni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la Intervenció i la Tresoreria de fons de l'Ajuntament.</w:t>
      </w:r>
    </w:p>
    <w:p>
      <w:pPr>
        <w:pStyle w:val="Normal"/>
        <w:widowControl w:val="false"/>
        <w:jc w:val="both"/>
        <w:rPr>
          <w:rFonts w:ascii="Arial" w:hAnsi="Arial" w:cs="Arial"/>
          <w:sz w:val="24"/>
        </w:rPr>
      </w:pPr>
      <w:r>
        <w:rPr>
          <w:rFonts w:cs="Arial" w:ascii="Arial" w:hAnsi="Arial"/>
          <w:sz w:val="24"/>
        </w:rPr>
        <w:t>-Al servei de Recaptació en període voluntari i executiu.</w:t>
      </w:r>
    </w:p>
    <w:p>
      <w:pPr>
        <w:pStyle w:val="Normal"/>
        <w:widowControl w:val="false"/>
        <w:jc w:val="both"/>
        <w:rPr>
          <w:rFonts w:ascii="Arial" w:hAnsi="Arial" w:cs="Arial"/>
          <w:sz w:val="24"/>
        </w:rPr>
      </w:pPr>
      <w:r>
        <w:rPr>
          <w:rFonts w:cs="Arial" w:ascii="Arial" w:hAnsi="Arial"/>
          <w:sz w:val="24"/>
        </w:rPr>
        <w:t>-Al  servei  d'Informàtica,  en  les  necessitats  de  la  Gestió tributàr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3.- FREQÜÈNCIA DELS TREBALL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La  prestació dels treballs objecte del present contracte i  dins la  durada  d'aquest,  serà  per  a tots els  dies  laborables  i l’horari es correspondrà amb el que l’Ajuntament tingui establert en  cada moment,  tant per al personal administratiu  com per  a l’atenció al públic.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4.- DURADA DEL CONTRAC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El present contracte tindrà una durada d’un (1) any, comptat a partir de  la  data  de  l’inici de  la  prestació  dels  treballs,  que s’iniciaran  el dia 1 de gener de 2003.  Si dins del termini dels tres mesos anteriors a la finalització del present contracte,  cap de les parts manifesta a l'altra el seu propòsit de rescindir-lo, s’entendrà prorrogat per a un nou període  d’un (1) any.  El termini  total  de durada del present  contracte,  incloses  les pròrrogues, no podrà execedir de quatre (4) any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A la finalització del contracte i com a conseqüència del principi de  continuïtat,  l’adjudicatari  estarà  obligat a  continuar realitzant els treballs, fins que el nou  adjudicatari  els iniciï al seu càrrec.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5.- SUPORT ADMINISTRATIU AL SERVEI DE GESTIÓ TRIBUTÀRI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Sota  la  direcció del Recaptador,  l'adjudicatari donarà  suport administratiu  en les tasques de canvis  de  titularitat,  altes, baixes,  informes,  recursos,.......,  amb  relació als  següents tribu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mpost sobre béns immobles.</w:t>
      </w:r>
    </w:p>
    <w:p>
      <w:pPr>
        <w:pStyle w:val="Normal"/>
        <w:widowControl w:val="false"/>
        <w:jc w:val="both"/>
        <w:rPr>
          <w:rFonts w:ascii="Arial" w:hAnsi="Arial" w:cs="Arial"/>
          <w:sz w:val="24"/>
        </w:rPr>
      </w:pPr>
      <w:r>
        <w:rPr>
          <w:rFonts w:cs="Arial" w:ascii="Arial" w:hAnsi="Arial"/>
          <w:sz w:val="24"/>
        </w:rPr>
        <w:t xml:space="preserve">-Impost sobre acitivitats econòmiques. </w:t>
      </w:r>
    </w:p>
    <w:p>
      <w:pPr>
        <w:pStyle w:val="Normal"/>
        <w:widowControl w:val="false"/>
        <w:jc w:val="both"/>
        <w:rPr>
          <w:rFonts w:ascii="Arial" w:hAnsi="Arial" w:cs="Arial"/>
          <w:sz w:val="24"/>
        </w:rPr>
      </w:pPr>
      <w:r>
        <w:rPr>
          <w:rFonts w:cs="Arial" w:ascii="Arial" w:hAnsi="Arial"/>
          <w:sz w:val="24"/>
        </w:rPr>
        <w:t xml:space="preserve">-Impost sobre vehicles de tracció mecànica. </w:t>
      </w:r>
    </w:p>
    <w:p>
      <w:pPr>
        <w:pStyle w:val="Normal"/>
        <w:widowControl w:val="false"/>
        <w:jc w:val="both"/>
        <w:rPr>
          <w:rFonts w:ascii="Arial" w:hAnsi="Arial" w:cs="Arial"/>
          <w:sz w:val="24"/>
        </w:rPr>
      </w:pPr>
      <w:r>
        <w:rPr>
          <w:rFonts w:cs="Arial" w:ascii="Arial" w:hAnsi="Arial"/>
          <w:sz w:val="24"/>
        </w:rPr>
        <w:t xml:space="preserve">-Impost sobre l’increment del valor dels terrenys. </w:t>
      </w:r>
    </w:p>
    <w:p>
      <w:pPr>
        <w:pStyle w:val="Normal"/>
        <w:widowControl w:val="false"/>
        <w:jc w:val="both"/>
        <w:rPr>
          <w:rFonts w:ascii="Arial" w:hAnsi="Arial" w:cs="Arial"/>
          <w:sz w:val="24"/>
        </w:rPr>
      </w:pPr>
      <w:r>
        <w:rPr>
          <w:rFonts w:cs="Arial" w:ascii="Arial" w:hAnsi="Arial"/>
          <w:sz w:val="24"/>
        </w:rPr>
        <w:t>-Taxes de Cementiri.</w:t>
      </w:r>
    </w:p>
    <w:p>
      <w:pPr>
        <w:pStyle w:val="Normal"/>
        <w:widowControl w:val="false"/>
        <w:jc w:val="both"/>
        <w:rPr>
          <w:rFonts w:ascii="Arial" w:hAnsi="Arial" w:cs="Arial"/>
          <w:sz w:val="24"/>
        </w:rPr>
      </w:pPr>
      <w:r>
        <w:rPr>
          <w:rFonts w:cs="Arial" w:ascii="Arial" w:hAnsi="Arial"/>
          <w:sz w:val="24"/>
        </w:rPr>
        <w:t>-Taxa de recollida d'escombraries.</w:t>
      </w:r>
    </w:p>
    <w:p>
      <w:pPr>
        <w:pStyle w:val="Normal"/>
        <w:widowControl w:val="false"/>
        <w:jc w:val="both"/>
        <w:rPr>
          <w:rFonts w:ascii="Arial" w:hAnsi="Arial" w:cs="Arial"/>
          <w:sz w:val="24"/>
        </w:rPr>
      </w:pPr>
      <w:r>
        <w:rPr>
          <w:rFonts w:cs="Arial" w:ascii="Arial" w:hAnsi="Arial"/>
          <w:sz w:val="24"/>
        </w:rPr>
        <w:t>-Altres que se li encarreguin expressam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 xml:space="preserve">6.- SUPORT ADMINISTRATIU AL SERVEI D’INFORMÀTICA.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Sota  la  direcció  del Recaptador, l'adjudicatari  donarà  suport administratiu en les tasques següent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aboració de padrons.</w:t>
      </w:r>
    </w:p>
    <w:p>
      <w:pPr>
        <w:pStyle w:val="Normal"/>
        <w:widowControl w:val="false"/>
        <w:jc w:val="both"/>
        <w:rPr>
          <w:rFonts w:ascii="Arial" w:hAnsi="Arial" w:cs="Arial"/>
          <w:sz w:val="24"/>
        </w:rPr>
      </w:pPr>
      <w:r>
        <w:rPr>
          <w:rFonts w:cs="Arial" w:ascii="Arial" w:hAnsi="Arial"/>
          <w:sz w:val="24"/>
        </w:rPr>
        <w:t>-Llistat de contribuents.</w:t>
      </w:r>
    </w:p>
    <w:p>
      <w:pPr>
        <w:pStyle w:val="Normal"/>
        <w:widowControl w:val="false"/>
        <w:jc w:val="both"/>
        <w:rPr>
          <w:rFonts w:ascii="Arial" w:hAnsi="Arial" w:cs="Arial"/>
          <w:sz w:val="24"/>
        </w:rPr>
      </w:pPr>
      <w:r>
        <w:rPr>
          <w:rFonts w:cs="Arial" w:ascii="Arial" w:hAnsi="Arial"/>
          <w:sz w:val="24"/>
        </w:rPr>
        <w:t>-Liquidacions d’altes de l’Impost sobre béns immobles.</w:t>
      </w:r>
    </w:p>
    <w:p>
      <w:pPr>
        <w:pStyle w:val="Normal"/>
        <w:widowControl w:val="false"/>
        <w:jc w:val="both"/>
        <w:rPr>
          <w:rFonts w:ascii="Arial" w:hAnsi="Arial" w:cs="Arial"/>
          <w:sz w:val="24"/>
        </w:rPr>
      </w:pPr>
      <w:r>
        <w:rPr>
          <w:rFonts w:cs="Arial" w:ascii="Arial" w:hAnsi="Arial"/>
          <w:sz w:val="24"/>
        </w:rPr>
        <w:t>-Liquidacions d’altes de l’Impost sobre activitats econòmiques.</w:t>
      </w:r>
    </w:p>
    <w:p>
      <w:pPr>
        <w:pStyle w:val="Normal"/>
        <w:widowControl w:val="false"/>
        <w:jc w:val="both"/>
        <w:rPr>
          <w:rFonts w:ascii="Arial" w:hAnsi="Arial" w:cs="Arial"/>
          <w:sz w:val="24"/>
        </w:rPr>
      </w:pPr>
      <w:r>
        <w:rPr>
          <w:rFonts w:cs="Arial" w:ascii="Arial" w:hAnsi="Arial"/>
          <w:sz w:val="24"/>
        </w:rPr>
        <w:t>-Liquidacions i desglossaments mensuals de pagaments.</w:t>
      </w:r>
    </w:p>
    <w:p>
      <w:pPr>
        <w:pStyle w:val="Normal"/>
        <w:widowControl w:val="false"/>
        <w:jc w:val="both"/>
        <w:rPr>
          <w:rFonts w:ascii="Arial" w:hAnsi="Arial" w:cs="Arial"/>
          <w:sz w:val="24"/>
        </w:rPr>
      </w:pPr>
      <w:r>
        <w:rPr>
          <w:rFonts w:cs="Arial" w:ascii="Arial" w:hAnsi="Arial"/>
          <w:sz w:val="24"/>
        </w:rPr>
        <w:t>-Liquidacions de plus-vàlu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7.-SUPORT ADMINISTRATIU.</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En  la  recaptació en període  voluntari i executiu i  sota  la  direcció immediata  del  Recaptador,   l’adjudicatari  facilitarà suport administratiu per col·laborar en les tasques pròpies d’aquest, exceptuant les tasques que impliquin exercici d'autorita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8.- ASSESSORAMENT TÈCNIC.</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L’adjudicatari  efectuarà  l’assessorament  en tot  el  que  faci referència  a  la gestió tributària, així com  als  Departaments d’Intervenció, Tresoreria i Informàtica,  quan aquests  ho requereixin.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ixí mateix, l’adjudicatari estarà obligat a facilitar a l’Ajuntament tots els informes i/o assessoraments que aquest  li requereix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9.- ORDENANÇA GENERAL DE GESTIÓ.</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Les  funcions de Gestió tributària de l’Ajuntament de  Llagostera es regularan mitjançant l’Ordenança general de gestió,  inspecció i recaptació  de  tributs  i altres  ingressos  de  dret  públic aprovada per l'Ajuntament.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djudicatari  estarà  sotmès en les seves tasques a les directrius que assenyali l’esmentada Ordenança i sempre sota  la dependència immediata del Recaptad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 xml:space="preserve">10.- REPRESENTANT DE L'ADJUDICATARI.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L’adjudicatari  nomenarà  el seu representant com a  interlocutor amb  l’Ajuntament,  amb l’objecte de coordinar i controlar la  bona marxa dels treballs. Aquest lliurarà el resum diari dels treballs realitzats i de les incidències produïd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otes  les  incidències que  l’Ajuntament consideri necessàries seran  adreçades al representant de   l’adjudicatari, sense perjudici de poder-les adreçar directament al propi adjudicatari, segons la seva naturale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 xml:space="preserve">11.- DEL PERSONAL AFECTE AL PRESENT CONTRACTE.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1.- L’adjudicatari es farà càrrec del personal que s’indica a l’Annex I d’aquest Plec de clàusules. Aquest personal procedeix de l’empresa que actualment fa aquest servei i passaria a tenir la condició de personal laboral de l’adjudicatar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2.- La resta de llocs de treball necessaris per al correcte compliment del present contracte seran coberts per personal laboral del propi adjudicatari amb qualificació i experiència professional suficient.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 Aquest personal no haurà de ser assumit per l’Ajuntament en finalitzar el termini d’aquest contrac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12.- OBLIGACIONS DEL PERSON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L'adjudicatari  haurà  de  respectar i fer respectar al seu personal afecte al present contracte e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La cortes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A   aquests  efectes  l’adjudicatari  serà  responsable del seu personal i, per tant, adoptarà d’immediat les mesures necessàries per evitar el mal comportament d’aquest, i complirà així mateix les indicacions que a aquest efecte li hagi fet l’Ajuntament.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n situacions límit l’Ajuntament podrà rebutjar davant l’adjudicatari els empleats que no compleixin correctament, i els haurà de substituir en el termini més breu possibl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 El mater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djudicatari no podrà uitilitzar cap indicació o símbol  i logotips que no siguin els de l’Ajuntam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 La informació i la documentació:</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djudicatari no podrà utilitzar la informació derivada del desenvolupament de les seves funcions per a d’altres finalitats i haurà de respectar en tot moment la legislació vigent en matèria de protecció de dad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la finalització del contracte, sigui quina sigui la causa, tota la informació, la documentació i els fitxers informàtics derivats del desenvolupament del servei objecte del contracte s’hauran de posar a disposició de l’Ajuntam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13.- CONTINGUT DE LES OFERT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Els concursants presentaran, juntament amb les seves ofertes, el programa o els programes d’organització i prestació de treballs, així com la seva proposició econòmica, atenent les següents directrius bàsiqu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a) Memòria explicativa de la propost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b) Condicions tècniques i materials, que comprendran com a mínim: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ersonal adscrit.</w:t>
      </w:r>
    </w:p>
    <w:p>
      <w:pPr>
        <w:pStyle w:val="Normal"/>
        <w:widowControl w:val="false"/>
        <w:jc w:val="both"/>
        <w:rPr>
          <w:rFonts w:ascii="Arial" w:hAnsi="Arial" w:cs="Arial"/>
          <w:sz w:val="24"/>
        </w:rPr>
      </w:pPr>
      <w:r>
        <w:rPr>
          <w:rFonts w:cs="Arial" w:ascii="Arial" w:hAnsi="Arial"/>
          <w:sz w:val="24"/>
        </w:rPr>
        <w:t>-Dedicació als serveis.</w:t>
      </w:r>
    </w:p>
    <w:p>
      <w:pPr>
        <w:pStyle w:val="Normal"/>
        <w:widowControl w:val="false"/>
        <w:jc w:val="both"/>
        <w:rPr>
          <w:rFonts w:ascii="Arial" w:hAnsi="Arial" w:cs="Arial"/>
          <w:sz w:val="24"/>
        </w:rPr>
      </w:pPr>
      <w:r>
        <w:rPr>
          <w:rFonts w:cs="Arial" w:ascii="Arial" w:hAnsi="Arial"/>
          <w:sz w:val="24"/>
        </w:rPr>
        <w:t>-Organització dels treballs.</w:t>
      </w:r>
    </w:p>
    <w:p>
      <w:pPr>
        <w:pStyle w:val="Normal"/>
        <w:widowControl w:val="false"/>
        <w:jc w:val="both"/>
        <w:rPr>
          <w:rFonts w:ascii="Arial" w:hAnsi="Arial" w:cs="Arial"/>
          <w:sz w:val="24"/>
        </w:rPr>
      </w:pPr>
      <w:r>
        <w:rPr>
          <w:rFonts w:cs="Arial" w:ascii="Arial" w:hAnsi="Arial"/>
          <w:sz w:val="24"/>
        </w:rPr>
        <w:t>-Funcionament que es propo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 Proposició econòm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s concursants  podran  fer  propostes  diferents  i/o complementàries al que estableix el present Plec de clàusules, sempre  que  s’adaptin  i  es considerin  adients  per  a  aquest Ajuntam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14.- MODALITAT DE LICITACIÓ.</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L’adjudicació i la contractació dels treballs objecte del present contracte es realitzaran per la modalitat de concurs  públic i s’ajustaran al procediment que disposa la vigent legislació de règim  local, el RDLeg. 2/2000, de 16 de juny, pel qual s’aprova el text refós de la Llei de contractes de les administracions públiques i el Reglament general de la llei de contractes de les administracions públiques(RGLCAP), aprovat pel RD 1098/2001, de 12 d’octubr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15.- TIPUS DE LICITACIÓ.</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Es fixen com a tipus de licitació, que podran ser millorats a la baixa, per a tota la durada del contracte els següe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Recaptació en període voluntari : 4%.</w:t>
      </w:r>
    </w:p>
    <w:p>
      <w:pPr>
        <w:pStyle w:val="Normal"/>
        <w:widowControl w:val="false"/>
        <w:jc w:val="both"/>
        <w:rPr>
          <w:rFonts w:ascii="Arial" w:hAnsi="Arial" w:cs="Arial"/>
          <w:sz w:val="24"/>
        </w:rPr>
      </w:pPr>
      <w:r>
        <w:rPr>
          <w:rFonts w:cs="Arial" w:ascii="Arial" w:hAnsi="Arial"/>
          <w:sz w:val="24"/>
        </w:rPr>
        <w:t xml:space="preserve">-Recaptació  fora del període voluntari sense haver-se  notificat la certificació de descobert : 5%. </w:t>
      </w:r>
    </w:p>
    <w:p>
      <w:pPr>
        <w:pStyle w:val="Normal"/>
        <w:widowControl w:val="false"/>
        <w:jc w:val="both"/>
        <w:rPr>
          <w:rFonts w:ascii="Arial" w:hAnsi="Arial" w:cs="Arial"/>
          <w:sz w:val="24"/>
        </w:rPr>
      </w:pPr>
      <w:r>
        <w:rPr>
          <w:rFonts w:cs="Arial" w:ascii="Arial" w:hAnsi="Arial"/>
          <w:sz w:val="24"/>
        </w:rPr>
        <w:t xml:space="preserve">-Recaptació en període executiu : 10%.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abonarà a més l’IVA correspon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 xml:space="preserve">16.- GARANTIA PROVISIONAL.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La garantia provisional,  que podrà constituir-se en qualsevol de les formes previstes a l’art. 35 del RDLeg. 2/2000, de 16 de juny, es fixa en la quantitat de  4.808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17.- GARANTIA  DEFINITIV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La garantia provisional,  que podrà constituir-se en qualsevol de les formes previstes a l’art. 36 del RDLeg. 2/2000, de 16 de juny, es fixa en la quantitat de  9.616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 xml:space="preserve">18.- CRITERIS DE SELECCIÓ DE L'ADJUDICATARI.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Seran criteris que l’Ajuntament tindrà en compte, conjuntament i discrecionalment, per a l’adjudicació del contrac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 Relació dels treballs i/o els serveis prestats, similars als del present contracte, realitzats o en execució,  així com  la relació d’administracions servides i el temps de servei (valoració màxima fins a 40 pu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 Personal i material que l’adjudicatari posarà a disposició de l’Ajuntament, tant instal.lacions  fixes  com  qualsevol altre servei que proposi (valoració màxima fins a 25 pu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  Proposició econòmica oferta pel concursant (valoració  màxima fins a 35 pu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juntament podrà declarar desert el concurs si considera que cap de les ofertes presentades compleix la finalitat d’aquest contract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19.- TERMINI DE PRESENTACIÓ DE PROPOSICIONS.</w:t>
      </w:r>
    </w:p>
    <w:p>
      <w:pPr>
        <w:pStyle w:val="Normal"/>
        <w:widowControl w:val="false"/>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1.- Les  proposicions per optar a aquest concurs es presentaran en el transcurs del  termini de  26 dies naturals,  a comptar des de l’endemà de la inserció de l’últim  anunci de convocatòria al Butlletí Oficial de la Província o al Diari Oficial de la Generalitat de Catalunya. Si l’últim dia recaigués en dissabte o festiu es passarà al primer dia hàbil següen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Dins de l’esmentat termini i en horari de 9 a 14 hores es presentarà en mà, en sobre o contenidor tancat, a la Secretaria de l’Ajuntament la documentació expressada als apartats següents. No s’admetran les pliques presentades per correu.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L’expedient d’aquest concurs podrà ser examinat en l’horari, el termini i les dependències assenyalats a l’apartat anterior. Així mateix, les empreses interessades podran demanar la informació que, relacionada amb els serveis a gestionar, estimin pertin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 xml:space="preserve">20.- LEGITIMACIÓ PER CONTRACTAR.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Podran  concórrer a aquesta licitació i presentar propostes les persones naturals i jurídiques  legalment constituïdes,  amb capacitat jurídica i d’obrar,  que no es trobin compreses en  cap de les circumstàncies  que  impedeixen  contractar amb l’administració local, d’acord amb allò previst a l’art. 20 del</w:t>
      </w:r>
      <w:r>
        <w:rPr>
          <w:rFonts w:cs="Arial" w:ascii="Arial" w:hAnsi="Arial"/>
        </w:rPr>
        <w:t xml:space="preserve"> </w:t>
      </w:r>
      <w:r>
        <w:rPr>
          <w:rFonts w:cs="Arial" w:ascii="Arial" w:hAnsi="Arial"/>
          <w:sz w:val="24"/>
        </w:rPr>
        <w:t xml:space="preserve">RDLeg 2/2000, de 16 de juny.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21.- DOCUMENTACIÓ A PRESENTAR.</w:t>
      </w:r>
    </w:p>
    <w:p>
      <w:pPr>
        <w:pStyle w:val="Normal"/>
        <w:widowControl w:val="false"/>
        <w:jc w:val="both"/>
        <w:rPr>
          <w:rFonts w:ascii="Arial" w:hAnsi="Arial" w:cs="Arial"/>
          <w:b/>
          <w:b/>
          <w:sz w:val="24"/>
        </w:rPr>
      </w:pPr>
      <w:r>
        <w:rPr>
          <w:rFonts w:cs="Arial" w:ascii="Arial" w:hAnsi="Arial"/>
          <w:b/>
          <w:sz w:val="24"/>
        </w:rPr>
      </w:r>
    </w:p>
    <w:p>
      <w:pPr>
        <w:pStyle w:val="Textoindependiente2"/>
        <w:jc w:val="both"/>
        <w:rPr/>
      </w:pPr>
      <w:r>
        <w:rPr/>
        <w:t xml:space="preserve">La forma de presentar la documentació és la prevista a l’article 80 del RGLCAP i, per tant, en la forma següent: </w:t>
      </w:r>
    </w:p>
    <w:p>
      <w:pPr>
        <w:pStyle w:val="Normal"/>
        <w:rPr>
          <w:rFonts w:ascii="Arial" w:hAnsi="Arial" w:cs="Arial"/>
          <w:sz w:val="24"/>
        </w:rPr>
      </w:pPr>
      <w:r>
        <w:rPr>
          <w:rFonts w:cs="Arial" w:ascii="Arial" w:hAnsi="Arial"/>
          <w:sz w:val="24"/>
        </w:rPr>
      </w:r>
    </w:p>
    <w:p>
      <w:pPr>
        <w:pStyle w:val="TextBody"/>
        <w:widowControl/>
        <w:rPr/>
      </w:pPr>
      <w:r>
        <w:rPr>
          <w:rFonts w:cs="Arial" w:ascii="Arial" w:hAnsi="Arial"/>
          <w:b/>
        </w:rPr>
        <w:t>I)</w:t>
      </w:r>
      <w:r>
        <w:rPr>
          <w:rFonts w:cs="Arial" w:ascii="Arial" w:hAnsi="Arial"/>
        </w:rPr>
        <w:t xml:space="preserve"> Un sobre tancat, en el qual s'ha de fer constar el que segueix: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Sobre número 1</w:t>
      </w:r>
      <w:r>
        <w:rPr>
          <w:rFonts w:cs="Arial" w:ascii="Arial" w:hAnsi="Arial"/>
          <w:sz w:val="24"/>
        </w:rPr>
        <w:t xml:space="preserve"> - Documentació i referències per optar al concurs de la prestació dels treballs d’assessorament tècnic i suport administratiu al servei de gestió tributària de l’Ajuntament de Llagostera, que presenta l’empresa .............., signat pel representant…...."</w:t>
      </w:r>
    </w:p>
    <w:p>
      <w:pPr>
        <w:pStyle w:val="Normal"/>
        <w:jc w:val="both"/>
        <w:rPr>
          <w:rFonts w:ascii="Arial" w:hAnsi="Arial" w:eastAsia="Arial" w:cs="Arial"/>
          <w:sz w:val="24"/>
        </w:rPr>
      </w:pPr>
      <w:r>
        <w:rPr>
          <w:rFonts w:eastAsia="Arial" w:cs="Arial" w:ascii="Arial" w:hAnsi="Arial"/>
          <w:sz w:val="24"/>
        </w:rPr>
        <w:t xml:space="preserve"> </w:t>
      </w:r>
    </w:p>
    <w:p>
      <w:pPr>
        <w:pStyle w:val="TextBody"/>
        <w:widowControl/>
        <w:rPr>
          <w:rFonts w:ascii="Arial" w:hAnsi="Arial" w:cs="Arial"/>
        </w:rPr>
      </w:pPr>
      <w:r>
        <w:rPr>
          <w:rFonts w:cs="Arial" w:ascii="Arial" w:hAnsi="Arial"/>
        </w:rPr>
        <w:t xml:space="preserve">Cal incloure-hi la documentació següent: </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 xml:space="preserve">1) Còpia autenticada del DNI de qui signa la proposició i poder validat quan l'oferta es faci en nom d'una altra persona natural o juríd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scriptura de constitució de la societat, o de la seva modificació posterior, degudament inscrita en el Registre Mercantil, i poder notarial que acrediti la representació que exerceix la persona que signa la proposició.</w:t>
      </w:r>
    </w:p>
    <w:p>
      <w:pPr>
        <w:pStyle w:val="TextBody"/>
        <w:widowControl/>
        <w:rPr>
          <w:rFonts w:ascii="Arial" w:hAnsi="Arial" w:cs="Arial"/>
          <w:sz w:val="24"/>
        </w:rPr>
      </w:pPr>
      <w:r>
        <w:rPr>
          <w:rFonts w:cs="Arial" w:ascii="Arial" w:hAnsi="Arial"/>
          <w:sz w:val="24"/>
        </w:rPr>
      </w:r>
    </w:p>
    <w:p>
      <w:pPr>
        <w:pStyle w:val="TextBody"/>
        <w:widowControl/>
        <w:rPr>
          <w:rFonts w:ascii="Arial" w:hAnsi="Arial" w:cs="Arial"/>
        </w:rPr>
      </w:pPr>
      <w:r>
        <w:rPr>
          <w:rFonts w:cs="Arial" w:ascii="Arial" w:hAnsi="Arial"/>
        </w:rPr>
        <w:t xml:space="preserve">3) Declaració expressa i responsable que l'empresa està al corrent dels pagaments de les quotes de la Seguretat Social i es troba al corrent de les seves obligacions tributàries, d’acord amb el previst als articles 13 i 14 del RGLCAP. </w:t>
      </w:r>
    </w:p>
    <w:p>
      <w:pPr>
        <w:pStyle w:val="TextBody"/>
        <w:widowContro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4) Declaració jurada de no incórrer en els supòsits d'incapacitat o d'incompatibilitat que preveuen els articles corresponents del llibre I, títol II, capítol I del RDLeg 2/2000, de 16 de juny, i als articles 9 i següents del RGLCA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Certificat de classificació expedit pel Registre Oficial d'Empreses Classificades de l'Estat o el Registre de contractistes d'una comunitat autònoma o còpia autenticada, juntament amb una declaració jurada de la seva vigència en 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 L</w:t>
        <w:tab/>
        <w:t>subgrup 2</w:t>
        <w:tab/>
        <w:t>categoria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cord amb el previst als articles 37 i següents del RGLCA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Resguard acreditatiu d'haver constituït, a disposició de la corporació, de manera reglamentària, la garantia provisional assenyal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Per a les empreses estrangeres, declaració de sotmetre's als jutjats i tribunals espanyols per a totes les incidències que puguin sorgir del contracte. Presentaran la documentació traduïda de forma oficial al català o al castellà (article 23 del RGLCAP). </w:t>
      </w:r>
    </w:p>
    <w:p>
      <w:pPr>
        <w:pStyle w:val="Normal"/>
        <w:jc w:val="both"/>
        <w:rPr>
          <w:rFonts w:ascii="Arial" w:hAnsi="Arial" w:cs="Arial"/>
          <w:sz w:val="24"/>
        </w:rPr>
      </w:pPr>
      <w:r>
        <w:rPr>
          <w:rFonts w:cs="Arial" w:ascii="Arial" w:hAnsi="Arial"/>
          <w:sz w:val="24"/>
        </w:rPr>
      </w:r>
    </w:p>
    <w:p>
      <w:pPr>
        <w:pStyle w:val="TextBody"/>
        <w:widowControl/>
        <w:rPr/>
      </w:pPr>
      <w:r>
        <w:rPr>
          <w:rFonts w:cs="Arial" w:ascii="Arial" w:hAnsi="Arial"/>
          <w:b/>
        </w:rPr>
        <w:t>II)</w:t>
      </w:r>
      <w:r>
        <w:rPr>
          <w:rFonts w:cs="Arial" w:ascii="Arial" w:hAnsi="Arial"/>
        </w:rPr>
        <w:t xml:space="preserve"> Un altre sobre tancat, en el qual s'ha de fer constar: </w:t>
      </w:r>
    </w:p>
    <w:p>
      <w:pPr>
        <w:pStyle w:val="Normal"/>
        <w:jc w:val="both"/>
        <w:rPr>
          <w:rFonts w:ascii="Arial" w:hAnsi="Arial" w:cs="Arial"/>
          <w:sz w:val="24"/>
        </w:rPr>
      </w:pPr>
      <w:r>
        <w:rPr>
          <w:rFonts w:cs="Arial" w:ascii="Arial" w:hAnsi="Arial"/>
          <w:sz w:val="24"/>
        </w:rPr>
      </w:r>
    </w:p>
    <w:p>
      <w:pPr>
        <w:pStyle w:val="TextBody"/>
        <w:widowControl/>
        <w:rPr/>
      </w:pPr>
      <w:r>
        <w:rPr>
          <w:rFonts w:cs="Arial" w:ascii="Arial" w:hAnsi="Arial"/>
        </w:rPr>
        <w:t>"</w:t>
      </w:r>
      <w:r>
        <w:rPr>
          <w:rFonts w:cs="Arial" w:ascii="Arial" w:hAnsi="Arial"/>
          <w:b/>
        </w:rPr>
        <w:t>Sobre número 2 -</w:t>
      </w:r>
      <w:r>
        <w:rPr>
          <w:rFonts w:cs="Arial" w:ascii="Arial" w:hAnsi="Arial"/>
        </w:rPr>
        <w:t xml:space="preserve"> Proposició econòmica per optar al concurs de la prestació dels treballs d’assessorament tècnic i suport administratiu al servei de gestió tributària de l’Ajuntament de Llagostera, que presenta l'empresa ................" </w:t>
      </w:r>
    </w:p>
    <w:p>
      <w:pPr>
        <w:pStyle w:val="Normal"/>
        <w:widowControl w:val="false"/>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al incloure-hi la documentació següen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8"/>
          <w:tab w:val="left" w:pos="5245" w:leader="none"/>
        </w:tabs>
        <w:jc w:val="both"/>
        <w:rPr>
          <w:rFonts w:ascii="Arial" w:hAnsi="Arial" w:cs="Arial"/>
          <w:sz w:val="24"/>
        </w:rPr>
      </w:pPr>
      <w:r>
        <w:rPr>
          <w:rFonts w:cs="Arial" w:ascii="Arial" w:hAnsi="Arial"/>
          <w:sz w:val="24"/>
        </w:rPr>
        <w:t>1) El següent model:</w:t>
      </w:r>
    </w:p>
    <w:p>
      <w:pPr>
        <w:pStyle w:val="Normal"/>
        <w:widowControl w:val="false"/>
        <w:tabs>
          <w:tab w:val="clear" w:pos="708"/>
          <w:tab w:val="left" w:pos="5245"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Sr./La Sra..............., major d’edat, veí/ïna d................amb domicili a................titular del D.N.I. núm..........,  actuant en nom propi o en representació d..….........., amb domicili a..................carrer....................núm........., conforme acredita documentalment, assabentat/ada de les condicions del concurs obert per contractar el servei d’assessorament tècnic i suport administratiu a la gestió tributària de l’Ajuntament de Llagostera, es compromet a realitzar-lo pels següents tipus: .....................................</w:t>
      </w:r>
    </w:p>
    <w:p>
      <w:pPr>
        <w:pStyle w:val="Normal"/>
        <w:widowControl w:val="false"/>
        <w:jc w:val="both"/>
        <w:rPr>
          <w:rFonts w:ascii="Arial" w:hAnsi="Arial" w:cs="Arial"/>
          <w:sz w:val="24"/>
        </w:rPr>
      </w:pPr>
      <w:r>
        <w:rPr>
          <w:rFonts w:cs="Arial" w:ascii="Arial" w:hAnsi="Arial"/>
          <w:sz w:val="24"/>
        </w:rPr>
        <w:t>Aquests  tipus es mantindran en tot el període de contractació. Aquest preu s’incrementarà amb l’I.V.A. que correspongui en cada mom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loc..........., data..........    de 2002</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ignatu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 El programa d’organització i prestació dels treballs, atenent les directrius bàsiques següent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Memòria explicativa de la proposta</w:t>
      </w:r>
    </w:p>
    <w:p>
      <w:pPr>
        <w:pStyle w:val="Normal"/>
        <w:widowControl w:val="false"/>
        <w:numPr>
          <w:ilvl w:val="0"/>
          <w:numId w:val="2"/>
        </w:numPr>
        <w:jc w:val="both"/>
        <w:rPr>
          <w:rFonts w:ascii="Arial" w:hAnsi="Arial" w:cs="Arial"/>
          <w:sz w:val="24"/>
        </w:rPr>
      </w:pPr>
      <w:r>
        <w:rPr>
          <w:rFonts w:cs="Arial" w:ascii="Arial" w:hAnsi="Arial"/>
          <w:sz w:val="24"/>
        </w:rPr>
        <w:t>Condicions tècniques i materials, que comprendran, com a mínim:</w:t>
      </w:r>
    </w:p>
    <w:p>
      <w:pPr>
        <w:pStyle w:val="Normal"/>
        <w:widowControl w:val="false"/>
        <w:ind w:left="708" w:hanging="0"/>
        <w:jc w:val="both"/>
        <w:rPr>
          <w:rFonts w:ascii="Arial" w:hAnsi="Arial" w:cs="Arial"/>
          <w:sz w:val="24"/>
        </w:rPr>
      </w:pPr>
      <w:r>
        <w:rPr>
          <w:rFonts w:cs="Arial" w:ascii="Arial" w:hAnsi="Arial"/>
          <w:sz w:val="24"/>
        </w:rPr>
        <w:t>Personal adscrit</w:t>
      </w:r>
    </w:p>
    <w:p>
      <w:pPr>
        <w:pStyle w:val="Normal"/>
        <w:widowControl w:val="false"/>
        <w:ind w:left="708" w:hanging="0"/>
        <w:jc w:val="both"/>
        <w:rPr>
          <w:rFonts w:ascii="Arial" w:hAnsi="Arial" w:cs="Arial"/>
          <w:sz w:val="24"/>
        </w:rPr>
      </w:pPr>
      <w:r>
        <w:rPr>
          <w:rFonts w:cs="Arial" w:ascii="Arial" w:hAnsi="Arial"/>
          <w:sz w:val="24"/>
        </w:rPr>
        <w:t>Dedicació als serveis</w:t>
      </w:r>
    </w:p>
    <w:p>
      <w:pPr>
        <w:pStyle w:val="Normal"/>
        <w:widowControl w:val="false"/>
        <w:ind w:left="708" w:hanging="0"/>
        <w:jc w:val="both"/>
        <w:rPr>
          <w:rFonts w:ascii="Arial" w:hAnsi="Arial" w:cs="Arial"/>
          <w:sz w:val="24"/>
        </w:rPr>
      </w:pPr>
      <w:r>
        <w:rPr>
          <w:rFonts w:cs="Arial" w:ascii="Arial" w:hAnsi="Arial"/>
          <w:sz w:val="24"/>
        </w:rPr>
        <w:t>Organització dels treballs</w:t>
      </w:r>
    </w:p>
    <w:p>
      <w:pPr>
        <w:pStyle w:val="Normal"/>
        <w:widowControl w:val="false"/>
        <w:ind w:left="708" w:hanging="0"/>
        <w:jc w:val="both"/>
        <w:rPr>
          <w:rFonts w:ascii="Arial" w:hAnsi="Arial" w:cs="Arial"/>
          <w:sz w:val="24"/>
        </w:rPr>
      </w:pPr>
      <w:r>
        <w:rPr>
          <w:rFonts w:cs="Arial" w:ascii="Arial" w:hAnsi="Arial"/>
          <w:sz w:val="24"/>
        </w:rPr>
        <w:t>Funcionament que es proposa</w:t>
      </w:r>
    </w:p>
    <w:p>
      <w:pPr>
        <w:pStyle w:val="Normal"/>
        <w:widowControl w:val="false"/>
        <w:ind w:left="708" w:hanging="0"/>
        <w:jc w:val="both"/>
        <w:rPr>
          <w:rFonts w:ascii="Arial" w:hAnsi="Arial" w:cs="Arial"/>
          <w:sz w:val="24"/>
        </w:rPr>
      </w:pPr>
      <w:r>
        <w:rPr>
          <w:rFonts w:cs="Arial" w:ascii="Arial" w:hAnsi="Arial"/>
          <w:sz w:val="24"/>
        </w:rPr>
        <w:t>Equipament del servei</w:t>
      </w:r>
    </w:p>
    <w:p>
      <w:pPr>
        <w:pStyle w:val="Normal"/>
        <w:widowControl w:val="false"/>
        <w:ind w:left="708" w:hanging="0"/>
        <w:jc w:val="both"/>
        <w:rPr>
          <w:rFonts w:ascii="Arial" w:hAnsi="Arial" w:cs="Arial"/>
          <w:sz w:val="24"/>
        </w:rPr>
      </w:pPr>
      <w:r>
        <w:rPr>
          <w:rFonts w:cs="Arial" w:ascii="Arial" w:hAnsi="Arial"/>
          <w:sz w:val="24"/>
        </w:rPr>
      </w:r>
    </w:p>
    <w:p>
      <w:pPr>
        <w:pStyle w:val="Normal"/>
        <w:widowControl w:val="false"/>
        <w:numPr>
          <w:ilvl w:val="0"/>
          <w:numId w:val="1"/>
        </w:numPr>
        <w:jc w:val="both"/>
        <w:rPr>
          <w:rFonts w:ascii="Arial" w:hAnsi="Arial" w:cs="Arial"/>
          <w:sz w:val="24"/>
        </w:rPr>
      </w:pPr>
      <w:r>
        <w:rPr>
          <w:rFonts w:cs="Arial" w:ascii="Arial" w:hAnsi="Arial"/>
          <w:sz w:val="24"/>
        </w:rPr>
        <w:t>Informe d’institucions financeres acreditatives de la solvència econòmica i financera de l’empres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
        </w:numPr>
        <w:jc w:val="both"/>
        <w:rPr>
          <w:rFonts w:ascii="Arial" w:hAnsi="Arial" w:cs="Arial"/>
          <w:sz w:val="24"/>
        </w:rPr>
      </w:pPr>
      <w:r>
        <w:rPr>
          <w:rFonts w:cs="Arial" w:ascii="Arial" w:hAnsi="Arial"/>
          <w:sz w:val="24"/>
        </w:rPr>
        <w:t>Pòlissa o assegurança de responsabilitat civil.</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
        </w:numPr>
        <w:jc w:val="both"/>
        <w:rPr>
          <w:rFonts w:ascii="Arial" w:hAnsi="Arial" w:cs="Arial"/>
          <w:sz w:val="24"/>
        </w:rPr>
      </w:pPr>
      <w:r>
        <w:rPr>
          <w:rFonts w:cs="Arial" w:ascii="Arial" w:hAnsi="Arial"/>
          <w:sz w:val="24"/>
        </w:rPr>
        <w:t>Qualsevol altre document que es consideri convenient per justificar la bona prestació del serve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22.- MESA DE CONTRACTACIÓ.</w:t>
      </w:r>
    </w:p>
    <w:p>
      <w:pPr>
        <w:pStyle w:val="Normal"/>
        <w:widowControl w:val="false"/>
        <w:jc w:val="both"/>
        <w:rPr>
          <w:rFonts w:ascii="Arial" w:hAnsi="Arial" w:cs="Arial"/>
          <w:b/>
          <w:b/>
          <w:sz w:val="24"/>
        </w:rPr>
      </w:pPr>
      <w:r>
        <w:rPr>
          <w:rFonts w:cs="Arial" w:ascii="Arial" w:hAnsi="Arial"/>
          <w:b/>
          <w:sz w:val="24"/>
        </w:rPr>
      </w:r>
    </w:p>
    <w:p>
      <w:pPr>
        <w:pStyle w:val="Normal"/>
        <w:suppressAutoHyphens w:val="true"/>
        <w:jc w:val="both"/>
        <w:rPr>
          <w:rFonts w:ascii="Arial" w:hAnsi="Arial" w:cs="Arial"/>
          <w:sz w:val="24"/>
        </w:rPr>
      </w:pPr>
      <w:r>
        <w:rPr>
          <w:rFonts w:cs="Arial" w:ascii="Arial" w:hAnsi="Arial"/>
          <w:sz w:val="24"/>
        </w:rPr>
        <w:t>La Mesa de contractació serà designada per Decret d’Alcaldia i estarà integrada per l’Alcalde o Regidor en qui delegui, que actua com a President de la mesa, un Regidor de l’equip de govern i un Regidor del grup municipal a l’oposició, i per la Secretària-Interventora de la Corporació, o funcionari en qui delegui, que actua com a Secretària de la Mesa i dóna fe, tant de la seva constitució com de l’acte d’obertu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23.- OBERTURA DE PLIQUES.</w:t>
      </w:r>
    </w:p>
    <w:p>
      <w:pPr>
        <w:pStyle w:val="Normal"/>
        <w:widowControl w:val="fals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t>Obertura de la documentació administrativa</w:t>
      </w:r>
    </w:p>
    <w:p>
      <w:pPr>
        <w:pStyle w:val="Normal"/>
        <w:suppressAutoHyphens w:val="true"/>
        <w:jc w:val="both"/>
        <w:rPr>
          <w:rFonts w:ascii="Arial" w:hAnsi="Arial" w:cs="Arial"/>
          <w:b/>
          <w:b/>
          <w:sz w:val="24"/>
        </w:rPr>
      </w:pPr>
      <w:r>
        <w:rPr>
          <w:rFonts w:cs="Arial" w:ascii="Arial" w:hAnsi="Arial"/>
          <w:b/>
          <w:sz w:val="24"/>
        </w:rPr>
      </w:r>
    </w:p>
    <w:p>
      <w:pPr>
        <w:pStyle w:val="TextBodyIndent"/>
        <w:suppressAutoHyphens w:val="true"/>
        <w:rPr>
          <w:rFonts w:ascii="Arial" w:hAnsi="Arial" w:cs="Arial"/>
        </w:rPr>
      </w:pPr>
      <w:r>
        <w:rPr>
          <w:rFonts w:cs="Arial" w:ascii="Arial" w:hAnsi="Arial"/>
        </w:rPr>
        <w:t>1.- La Mesa de contractació es constituirà a les 12 hores del següent dia hàbil a aquell en què finalitzi el termini de presentació de proposicions, llevat que coincidís en dissabte, cas en què es traslladaria al següent dia hàbil.</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 xml:space="preserve">2.- La </w:t>
      </w:r>
      <w:r>
        <w:rPr>
          <w:rFonts w:cs="Arial" w:ascii="Arial" w:hAnsi="Arial"/>
          <w:spacing w:val="-2"/>
          <w:sz w:val="24"/>
        </w:rPr>
        <w:t>Secretària  de l’Ajuntament farà lliurament a la Mesa de les proposicions presentades i d’una certificació de les proposicions relacionades.</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3.- Començarà l’acte amb la lectura de l’anunci del concurs, i es procedirà a continuació al recompte de les proposicions presentades i a la seva confrontació amb les dades que figuren en el llibre de Registre de pliques.</w:t>
      </w:r>
    </w:p>
    <w:p>
      <w:pPr>
        <w:pStyle w:val="Normal"/>
        <w:suppressAutoHyphens w:val="true"/>
        <w:jc w:val="both"/>
        <w:rPr>
          <w:rFonts w:ascii="Arial" w:hAnsi="Arial" w:eastAsia="Arial" w:cs="Arial"/>
          <w:spacing w:val="-2"/>
          <w:sz w:val="24"/>
        </w:rPr>
      </w:pPr>
      <w:r>
        <w:rPr>
          <w:rFonts w:eastAsia="Arial" w:cs="Arial" w:ascii="Arial" w:hAnsi="Arial"/>
          <w:spacing w:val="-2"/>
          <w:sz w:val="24"/>
        </w:rPr>
        <w:t xml:space="preserve"> </w:t>
      </w:r>
    </w:p>
    <w:p>
      <w:pPr>
        <w:pStyle w:val="Normal"/>
        <w:suppressAutoHyphens w:val="true"/>
        <w:jc w:val="both"/>
        <w:rPr>
          <w:rFonts w:ascii="Arial" w:hAnsi="Arial" w:cs="Arial"/>
          <w:spacing w:val="-2"/>
          <w:sz w:val="24"/>
        </w:rPr>
      </w:pPr>
      <w:r>
        <w:rPr>
          <w:rFonts w:cs="Arial" w:ascii="Arial" w:hAnsi="Arial"/>
          <w:spacing w:val="-2"/>
          <w:sz w:val="24"/>
        </w:rPr>
        <w:t>Les pliques s’obriran per l’ordre en què van ser presentades, i es procedirà a l’obertura solament dels SOBRES 1, corresponents a la documentació administrativa. L’acte de qualificació de la documentació administrativa no serà públic.</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a Mesa rebutjarà les proposicions que no estiguin acompanyades de tota la documentació administrativa exigida en aquest Plec, i podrà concedir, si ho estima convenient, un termini no superior a tres dies perquè se solucionin els defectes materials que poguessin existir en la documentació presentada.</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4.- Si no haguessin existit defectes materials amb solució, o la Mesa acordés no concedir termini per solucionar-les, es procedirà, acte seguit, a l’obertura dels restants SOBRES i serà d’aplicació la norma 2 de la Secció següent.</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Si s’hagués concedit termini per solucionar defectes, la Mesa donarà per suspès l’acte i seran d’aplicació les normes de la Secció següent.</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spacing w:before="0" w:after="120"/>
        <w:jc w:val="both"/>
        <w:rPr>
          <w:rFonts w:ascii="Arial" w:hAnsi="Arial" w:cs="Arial"/>
          <w:b/>
          <w:b/>
          <w:sz w:val="24"/>
        </w:rPr>
      </w:pPr>
      <w:r>
        <w:rPr>
          <w:rFonts w:cs="Arial" w:ascii="Arial" w:hAnsi="Arial"/>
          <w:b/>
          <w:sz w:val="24"/>
        </w:rPr>
        <w:t>Obertura de les Proposicions Econòmiqu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 A</w:t>
      </w:r>
      <w:r>
        <w:rPr>
          <w:rFonts w:cs="Arial" w:ascii="Arial" w:hAnsi="Arial"/>
          <w:spacing w:val="-2"/>
          <w:sz w:val="24"/>
        </w:rPr>
        <w:t xml:space="preserve"> les 12 hores del tercer dia hàbil comptat des de l’obertura dels SOBRES 1, llevat que coincideixi en dissabte, cas en què es traslladaria al següent dia hàbil, la Mesa, en acte públic, notificarà als licitants el resultat de la qualificació de la documentació aportada, efectuada per la pròpia Mesa i si s’han solucionat pels licitants afectats els defectes assenyalats a l’acte anterior. Es declararan admesos solament i exclusivament aquells licitants la documentació dels quals hagi estat qualificada de validada i s’exclourà, en el seu cas, la resta.</w:t>
      </w:r>
    </w:p>
    <w:p>
      <w:pPr>
        <w:pStyle w:val="Normal"/>
        <w:jc w:val="both"/>
        <w:rPr>
          <w:rFonts w:ascii="Arial" w:hAnsi="Arial" w:cs="Arial"/>
          <w:spacing w:val="-2"/>
          <w:sz w:val="24"/>
        </w:rPr>
      </w:pPr>
      <w:r>
        <w:rPr>
          <w:rFonts w:cs="Arial" w:ascii="Arial" w:hAnsi="Arial"/>
          <w:spacing w:val="-2"/>
          <w:sz w:val="24"/>
        </w:rPr>
      </w:r>
    </w:p>
    <w:p>
      <w:pPr>
        <w:pStyle w:val="TextBodyIndent"/>
        <w:rPr>
          <w:rFonts w:ascii="Arial" w:hAnsi="Arial" w:cs="Arial"/>
          <w:spacing w:val="-2"/>
        </w:rPr>
      </w:pPr>
      <w:r>
        <w:rPr>
          <w:rFonts w:cs="Arial" w:ascii="Arial" w:hAnsi="Arial"/>
          <w:spacing w:val="-2"/>
        </w:rPr>
        <w:t>2.- Es procedirà, seguidament, a l’obertura dels SOBRES 2. En obrir aquests últims, es comprovarà que el seu text coincideixi exactament amb el model requerit en aquest Plec, i que estiguin signats pel licitant o per la persona els poders de la qual hagin estat declarats validats.</w:t>
      </w:r>
    </w:p>
    <w:p>
      <w:pPr>
        <w:pStyle w:val="Normal"/>
        <w:jc w:val="both"/>
        <w:rPr>
          <w:rFonts w:ascii="Arial" w:hAnsi="Arial" w:cs="Arial"/>
          <w:spacing w:val="-2"/>
          <w:sz w:val="24"/>
        </w:rPr>
      </w:pPr>
      <w:r>
        <w:rPr>
          <w:rFonts w:cs="Arial" w:ascii="Arial" w:hAnsi="Arial"/>
          <w:spacing w:val="-2"/>
          <w:sz w:val="24"/>
        </w:rPr>
      </w:r>
    </w:p>
    <w:p>
      <w:pPr>
        <w:pStyle w:val="TextBodyIndent"/>
        <w:rPr>
          <w:rFonts w:ascii="Arial" w:hAnsi="Arial" w:cs="Arial"/>
          <w:spacing w:val="-2"/>
        </w:rPr>
      </w:pPr>
      <w:r>
        <w:rPr>
          <w:rFonts w:cs="Arial" w:ascii="Arial" w:hAnsi="Arial"/>
          <w:spacing w:val="-2"/>
        </w:rPr>
        <w:t>La Secretària de la Mesa donarà lectura pública a les xifres ofertades.</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Els licitants que resultin no admesos podran sol·licitar que es facin constar en acta, de manera breu, les observacions que considerin pertinents, sense perjudici del recurs que, en el seu cas, puguin entaular contra l’acord d’adjudicació definitiva.</w:t>
      </w:r>
    </w:p>
    <w:p>
      <w:pPr>
        <w:pStyle w:val="Normal"/>
        <w:jc w:val="both"/>
        <w:rPr>
          <w:rFonts w:ascii="Arial" w:hAnsi="Arial" w:cs="Arial"/>
          <w:spacing w:val="-2"/>
          <w:sz w:val="24"/>
        </w:rPr>
      </w:pPr>
      <w:r>
        <w:rPr>
          <w:rFonts w:cs="Arial" w:ascii="Arial" w:hAnsi="Arial"/>
          <w:spacing w:val="-2"/>
          <w:sz w:val="24"/>
        </w:rPr>
      </w:r>
    </w:p>
    <w:p>
      <w:pPr>
        <w:pStyle w:val="Normal"/>
        <w:jc w:val="both"/>
        <w:rPr/>
      </w:pPr>
      <w:r>
        <w:rPr>
          <w:rFonts w:cs="Arial" w:ascii="Arial" w:hAnsi="Arial"/>
          <w:spacing w:val="-2"/>
          <w:sz w:val="24"/>
        </w:rPr>
        <w:t>T</w:t>
      </w:r>
      <w:r>
        <w:rPr>
          <w:rFonts w:cs="Arial" w:ascii="Arial" w:hAnsi="Arial"/>
          <w:sz w:val="24"/>
        </w:rPr>
        <w:t>ot seguit es donarà per finalitzat l’acte. La Mesa podrà sol·licitar o encarregar quants informes tècnics o econòmics consideri pertinents sobre els mèrits acreditats pels licitants i les iniciatives que proposen per al desenvolupament de la prestació dels serveis objecte d’aquest Ple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osteriorment la Mesa decidirà,  previ estudi i examen  dels informes tècnics adients, la proposta d’adjudicació a l’empresa que  hagi  presentat  l’oferta més favorable  als  interessos  de l’entitat,  que elevarà a l’òrgan de contractació  pertinent,  en aquest cas, el Ple de la Corporació.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 xml:space="preserve">24.- ADJUDICACIÓ.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El  Ple Municipal, rebuda la proposta de la Mesa de contractació, així com la resta de la documentació, dictarà resolució motivada, amb  la  facultat  d’adjudicar  el contracte a  la  proposta  més avantatjosa sense atendre exclusivament l’oferta  econòmica, o declarar desert el concur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djudicació  definitiva  serà notificada als participants i  es publicarà en el BOP i en el DOGC (art. 93 del RDLeg. 2/2000, de 16 de juny).</w:t>
      </w:r>
    </w:p>
    <w:p>
      <w:pPr>
        <w:pStyle w:val="Normal"/>
        <w:widowControl w:val="false"/>
        <w:jc w:val="both"/>
        <w:rPr>
          <w:rFonts w:ascii="Arial" w:hAnsi="Arial" w:cs="Arial"/>
          <w:sz w:val="24"/>
          <w:u w:val="single"/>
        </w:rPr>
      </w:pPr>
      <w:r>
        <w:rPr>
          <w:rFonts w:cs="Arial" w:ascii="Arial" w:hAnsi="Arial"/>
          <w:sz w:val="24"/>
          <w:u w:val="single"/>
        </w:rPr>
      </w:r>
    </w:p>
    <w:p>
      <w:pPr>
        <w:pStyle w:val="Textoindependiente3"/>
        <w:rPr/>
      </w:pPr>
      <w:r>
        <w:rPr/>
        <w:t xml:space="preserve">25.- DOCUMENTS COMPLEMENTARIS A PRESENTAR PER L'ADJUDICATARI PROVISIONAL.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ans de l’adjudicació definitiva i dintre del termini concedit a l’efecte, l’adjudicatari  proposat  haurà de  presentar,  amb originals o còpies verificades, la següent documentació:</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úmero d’Identificació Fiscal.</w:t>
      </w:r>
    </w:p>
    <w:p>
      <w:pPr>
        <w:pStyle w:val="Normal"/>
        <w:widowControl w:val="false"/>
        <w:jc w:val="both"/>
        <w:rPr>
          <w:rFonts w:ascii="Arial" w:hAnsi="Arial" w:cs="Arial"/>
          <w:sz w:val="24"/>
        </w:rPr>
      </w:pPr>
      <w:r>
        <w:rPr>
          <w:rFonts w:cs="Arial" w:ascii="Arial" w:hAnsi="Arial"/>
          <w:sz w:val="24"/>
        </w:rPr>
        <w:t xml:space="preserve">-Alta I.A.E. en l’exercici i el domicili fiscal. </w:t>
      </w:r>
    </w:p>
    <w:p>
      <w:pPr>
        <w:pStyle w:val="Normal"/>
        <w:widowControl w:val="false"/>
        <w:jc w:val="both"/>
        <w:rPr>
          <w:rFonts w:ascii="Arial" w:hAnsi="Arial" w:cs="Arial"/>
          <w:sz w:val="24"/>
        </w:rPr>
      </w:pPr>
      <w:r>
        <w:rPr>
          <w:rFonts w:cs="Arial" w:ascii="Arial" w:hAnsi="Arial"/>
          <w:sz w:val="24"/>
        </w:rPr>
        <w:t>-Document acreditatiu d’estar al corrent en les obligacions amb la Seguretat Social amb l’acreditació de la seva  inscripció  o alta  en aquesta,  així com l’afiliació i l’ingrés de quotes dels treballadors al  seu  servei o de qualsevol altre deute  amb  la Seguretat Social.</w:t>
      </w:r>
    </w:p>
    <w:p>
      <w:pPr>
        <w:pStyle w:val="Normal"/>
        <w:widowControl w:val="false"/>
        <w:jc w:val="both"/>
        <w:rPr>
          <w:rFonts w:ascii="Arial" w:hAnsi="Arial" w:cs="Arial"/>
          <w:sz w:val="24"/>
        </w:rPr>
      </w:pPr>
      <w:r>
        <w:rPr>
          <w:rFonts w:cs="Arial" w:ascii="Arial" w:hAnsi="Arial"/>
          <w:sz w:val="24"/>
        </w:rPr>
      </w:r>
    </w:p>
    <w:p>
      <w:pPr>
        <w:pStyle w:val="Textoindependiente3"/>
        <w:rPr/>
      </w:pPr>
      <w:r>
        <w:rPr/>
        <w:t>26.- FORMALITZACIÓ DEL CONTRAC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contracte es formalitzarà en document administratiu dintre dels 15 dies següents a la notificació de  l’adjudicació.  Dintre d’aquest  termini,  l’adjudicatari  haurà de  presentar  la documentació a què es refereix la clàusula anterior.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27.- PAGAMENT DELS TREBALLS I MODIFICACION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L’adjudicatari presentarà mensualment les factures corresponents a l’assessorament tècnic i el suport  administratiu  portat a terme,  amb la conformitat prèvia dels serveis  tècnics  de l’Ajuntament  i que després de la seva tramitació reglamentària, l’Ajuntament  abonarà en el termini màxim de 2 me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es costes del procediment executiu les assumirà l’adjudicatari, sense perjudici que l’Ajuntament de Llagostera  les haurà de reintegrar a l’adjudicatari a mesura que es facin efectives per part dels contribue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otes les despeses derivades de la gestió administrativa seran  a càrrec de l’adjudicatari.</w:t>
      </w:r>
    </w:p>
    <w:p>
      <w:pPr>
        <w:pStyle w:val="Normal"/>
        <w:widowControl w:val="false"/>
        <w:jc w:val="both"/>
        <w:rPr>
          <w:rFonts w:ascii="Arial" w:hAnsi="Arial" w:cs="Arial"/>
          <w:sz w:val="24"/>
        </w:rPr>
      </w:pPr>
      <w:r>
        <w:rPr>
          <w:rFonts w:cs="Arial" w:ascii="Arial" w:hAnsi="Arial"/>
          <w:sz w:val="24"/>
        </w:rPr>
      </w:r>
    </w:p>
    <w:p>
      <w:pPr>
        <w:pStyle w:val="Textoindependiente3"/>
        <w:rPr/>
      </w:pPr>
      <w:r>
        <w:rPr/>
        <w:t>28.- MODIFICACIÓ DEL CONTRAC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contracte  s’entendrà acceptat a risc i ventura  de l’adjudicatari.</w:t>
      </w:r>
    </w:p>
    <w:p>
      <w:pPr>
        <w:pStyle w:val="Normal"/>
        <w:widowControl w:val="false"/>
        <w:jc w:val="both"/>
        <w:rPr>
          <w:rFonts w:ascii="Arial" w:hAnsi="Arial" w:cs="Arial"/>
          <w:sz w:val="24"/>
        </w:rPr>
      </w:pPr>
      <w:r>
        <w:rPr>
          <w:rFonts w:cs="Arial" w:ascii="Arial" w:hAnsi="Arial"/>
          <w:sz w:val="24"/>
        </w:rPr>
      </w:r>
    </w:p>
    <w:p>
      <w:pPr>
        <w:pStyle w:val="Textoindependiente3"/>
        <w:rPr/>
      </w:pPr>
      <w:r>
        <w:rPr/>
        <w:t>29.- INCOMPLIMENT DEL CONTRACTE PER  PRESTACIÓ  DEFICIENT  DELS TREBAL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djudicatari està obligat al compliment del contracte amb estricta subjecció al present Plec de clàusules, a la millora que en  el seu cas contingui la seva oferta i que l’Ajuntament  hagi aprovat, i  a altres ordres que l’Ajuntament li doni per a  la millor realització dels treballs, des del criteri prevalent  de l’Ajuntament i des del  respecte a  l’equilibri financer del contrac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es  infraccions comeses per l’adjudicatari per incompliment  del contracte  es  qualificaran  com a faltes si  estan  dins  de  la competència  administrativa  i se sancionaran amb les  modalitats establertes en les clàusules següents.</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Textoindependiente3"/>
        <w:rPr/>
      </w:pPr>
      <w:r>
        <w:rPr/>
        <w:t>30.- RÈGIM DE FAL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es infracions en què pugui incórrer l'adjudicatari per raó  dels treballs  objecte del present contracte seran classificades de lleus, greus i molt greu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ran faltes lleu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La imperfecció no reiterada durant el transcurs d'un mes,  en la  prestació dels treballs,  sempre que no es repeteixi  més de dues vegades al llarg de tot l'an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b)  El  retard  en el començament d'algun treball  d'una  hora  o menys,  en relació amb l'horari previst,  sempre que no passi més de tres cops al mes o dotze vegades en un any.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c) La descortesia del personal.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   Les  faltes  que  sense  estar  compreses  en  els  apartats anteriors, tinguin aquesta qualificació a criteri de l'Ajuntament de Llagoste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ran faltes greu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es que posin en perill la bona realització dels treballs objecte del  contracte,   inclosa  la  desobediència a les ordres de modificació d'aquest. S'estableixen, entre d’altres, les següe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a)  El retard en el començament d'algun treball des de més  d'una hora fins a tres, sempre que no totalitzi més de nou hores al mes o vint-i-quatre hores a l'any.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 La reiteració en la comissió d'altres faltes lleu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 L'incompliment de les clàusules d'aquest Plec que, a judici de l'Ajuntament, mereixi aquesta qualificació.</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ran faltes molt greu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reiteració de qualsevol falta greu,  així com  l'incompliment per part de l'adjudicatari de les seves obligacions essencia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tot  cas,  tindrà el caràcter de falta molt  greu qualsevol forma  de  cessió  del  contracte  sense  coneixement  formal   i consentiment exprés de  l'Ajuntament, i a més les següe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La  imperfecció en la prestació d'algun treball més  de  cinc vegades al mes o divuit vegades a l'an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b) El retard en el compliment del treball més de nou hores al mes i vint-i-quatre a l'any.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   La  realització  de  tasques  que  no  siguin  les   pròpies d'assessorament  i suport administratiu i que impliquin  exercici d'autorita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oindependiente3"/>
        <w:rPr/>
      </w:pPr>
      <w:r>
        <w:rPr/>
        <w:t>31.- RÈGIM DE SANCION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es sancions podran s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Pecuniàri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 Resolutòri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es  sancions  pecuniàries s'aplicaran per la comissió de  faltes lleus,  per  mitjà  de multes en escala de l'1 al  100%  del  que suposi  un  dia de treball per dia d'infracció,  que  s'imposaran directament per la presidència de l'Ajuntam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aplicarà  la  sanció resolutòria de  caducitat  del  contracte quan l'adjudicatari faci alguna de les faltes qualificades com  a molt greu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declaració de caducitat comportarà l'extinció del contracte i la  confiscació dels elements de l'adjudicatari afectes a  aquest per  assegurar la prestació dels treballs.  Així  mateix,  donarà lloc a la pèrdua de la garantia constituïda.</w:t>
      </w:r>
    </w:p>
    <w:p>
      <w:pPr>
        <w:pStyle w:val="Normal"/>
        <w:widowControl w:val="false"/>
        <w:jc w:val="both"/>
        <w:rPr>
          <w:rFonts w:ascii="Arial" w:hAnsi="Arial" w:cs="Arial"/>
          <w:sz w:val="24"/>
        </w:rPr>
      </w:pPr>
      <w:r>
        <w:rPr>
          <w:rFonts w:cs="Arial" w:ascii="Arial" w:hAnsi="Arial"/>
          <w:sz w:val="24"/>
        </w:rPr>
      </w:r>
    </w:p>
    <w:p>
      <w:pPr>
        <w:pStyle w:val="Textoindependiente3"/>
        <w:rPr/>
      </w:pPr>
      <w:r>
        <w:rPr/>
        <w:t>32.- PROCEDIMENT SANCIONAD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procediment  d'imposició de multes a l'adjudicatari  serà  el regulat   per  la  legislació  de  règim  local,   i   s'aplicarà supletòriament,  en  tot el no previst en aquest  Plec,  la  Llei 30/1992, de 26 de novembre, de règim jurídic de les administracions públiques i del procediment administratiu comú,  i el RD 1398/1993, de 4 d'agost, pel  qual s'aprova el Reglament del procediment per a  l'exercici de la potestat sancionador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es  infraccions greus i molt greus que donin lloc a la resolució del  contracte,  se substanciaran conforme a les normes  generals del RGLCAP i altres que siguin aplicables.</w:t>
      </w:r>
    </w:p>
    <w:p>
      <w:pPr>
        <w:pStyle w:val="Normal"/>
        <w:widowControl w:val="false"/>
        <w:jc w:val="both"/>
        <w:rPr>
          <w:rFonts w:ascii="Arial" w:hAnsi="Arial" w:cs="Arial"/>
          <w:sz w:val="24"/>
        </w:rPr>
      </w:pPr>
      <w:r>
        <w:rPr>
          <w:rFonts w:cs="Arial" w:ascii="Arial" w:hAnsi="Arial"/>
          <w:sz w:val="24"/>
        </w:rPr>
      </w:r>
    </w:p>
    <w:p>
      <w:pPr>
        <w:pStyle w:val="Textoindependiente3"/>
        <w:rPr/>
      </w:pPr>
      <w:r>
        <w:rPr/>
        <w:t>33.-PAGAMENT DE LES SANCION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djudicatari   dipositarà  l'import  de  les  sancions  en   la tresoreria de fons de l'Ajuntament  dins dels terminis fixats per a  la  realització,  en  període voluntari,  dels  deutes  de  la liquidació  individualitzada.  Si  transcorren 48  hores  des  del termini fixat  sense que s'hagi ingressat l'import de la sanció, aquest  serà  retingut  de la fiança  definitiva  dipositada  per l'adjudicatari.  En  aquest  cas  l'adjudicatari està  obligat  a reposar  la  quantitat  retinguda dins el termini de  10  dies  a comptar des de la data en què sigui requerit per a això.</w:t>
      </w:r>
    </w:p>
    <w:p>
      <w:pPr>
        <w:pStyle w:val="Normal"/>
        <w:widowControl w:val="false"/>
        <w:jc w:val="both"/>
        <w:rPr>
          <w:rFonts w:ascii="Arial" w:hAnsi="Arial" w:cs="Arial"/>
          <w:sz w:val="24"/>
        </w:rPr>
      </w:pPr>
      <w:r>
        <w:rPr>
          <w:rFonts w:cs="Arial" w:ascii="Arial" w:hAnsi="Arial"/>
          <w:sz w:val="24"/>
        </w:rPr>
      </w:r>
    </w:p>
    <w:p>
      <w:pPr>
        <w:pStyle w:val="Textoindependiente3"/>
        <w:rPr/>
      </w:pPr>
      <w:r>
        <w:rPr/>
        <w:t>34.- EXTINCIO DEL CONTRAC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contracte es podrà extingir per les causes previstes al capítol II títol V del RGLCAP.</w:t>
      </w:r>
    </w:p>
    <w:p>
      <w:pPr>
        <w:pStyle w:val="Normal"/>
        <w:widowControl w:val="false"/>
        <w:jc w:val="both"/>
        <w:rPr>
          <w:rFonts w:ascii="Arial" w:hAnsi="Arial" w:cs="Arial"/>
          <w:sz w:val="24"/>
        </w:rPr>
      </w:pPr>
      <w:r>
        <w:rPr>
          <w:rFonts w:cs="Arial" w:ascii="Arial" w:hAnsi="Arial"/>
          <w:sz w:val="24"/>
        </w:rPr>
      </w:r>
    </w:p>
    <w:p>
      <w:pPr>
        <w:pStyle w:val="Textoindependiente3"/>
        <w:rPr/>
      </w:pPr>
      <w:r>
        <w:rPr/>
        <w:t>35.-RESPONSABILITAT CIVIL I CRIMI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djudicatari  serà civilment i criminalment  responsable   dels danys  que  es causin a terceres persones per raó d'elements  que obrin en el seu poder i per raó de l'activitat contractual. També serà  civilment  responsable dels danys i perjudicis  que  puguin ocasionar els seus empleats o el personal a les seves ordres  amb ocasió  de  la  realització  dels  treballs  contractats,  havent d'indemnitzar   els  tercers  dels  danys  produïts,   menys   si s'haguessin  produït  per  actes realitzats en  compliment  d'una clàusula  imposada  per l'Ajuntament de Llagostera  amb  caràcter ineludible.  En aquest supòsit perquè l'adjudicatari quedi exempt de  responsabilitat  hi  ha d'haver  una  relació  de  causalitat immediata  i  directa  entre l'ordre administrativa i el  dany  o perjudici produït a terc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Per  tal de cobrir les responsabilitats asenyalades en  l'apartat anterior,   l'adjudicatari   haurà  de concertar una pòlissa d'assegurança amb  una  cobertura mínima de  30.050 € per sinistre.  L'adjudicatari haurà de presentar a l'Ajuntament còpia d'aquesta pòlissa d'assegurança amb anterioritat a la signatura del corresponent contracte, com a  document  previ  a  la formalització d'aquest.   Així  mateix,  durant  el  termini  de vigència del present contracte, l'adjudicatari haurà de presentar anualment  justificant   acreditatiu  d'haver   satisfet   la corresponent prima i que l'esmentada pòlissa està vigènt. </w:t>
      </w:r>
    </w:p>
    <w:p>
      <w:pPr>
        <w:pStyle w:val="Normal"/>
        <w:widowControl w:val="false"/>
        <w:jc w:val="both"/>
        <w:rPr>
          <w:rFonts w:ascii="Arial" w:hAnsi="Arial" w:cs="Arial"/>
          <w:sz w:val="24"/>
        </w:rPr>
      </w:pPr>
      <w:r>
        <w:rPr>
          <w:rFonts w:cs="Arial" w:ascii="Arial" w:hAnsi="Arial"/>
          <w:sz w:val="24"/>
        </w:rPr>
      </w:r>
    </w:p>
    <w:p>
      <w:pPr>
        <w:pStyle w:val="Textoindependiente3"/>
        <w:rPr/>
      </w:pPr>
      <w:r>
        <w:rPr/>
        <w:t>36.- CONEIXEMENT DEL CONTRACTE I LES SEVES NORMES REGULADO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desconeixement  per part de l'adjudicatari en qualsevol  dels termes  dels documents  que formen part d'aquest Plec o de  les normes  que puguin tenir aplicació a l'execució  del  pactat,  no l’eximirà de l'obligació de complir-les.</w:t>
      </w:r>
    </w:p>
    <w:p>
      <w:pPr>
        <w:pStyle w:val="Normal"/>
        <w:widowControl w:val="false"/>
        <w:jc w:val="both"/>
        <w:rPr>
          <w:rFonts w:ascii="Arial" w:hAnsi="Arial" w:cs="Arial"/>
          <w:sz w:val="24"/>
        </w:rPr>
      </w:pPr>
      <w:r>
        <w:rPr>
          <w:rFonts w:cs="Arial" w:ascii="Arial" w:hAnsi="Arial"/>
          <w:sz w:val="24"/>
        </w:rPr>
      </w:r>
    </w:p>
    <w:p>
      <w:pPr>
        <w:pStyle w:val="Textoindependiente3"/>
        <w:rPr/>
      </w:pPr>
      <w:r>
        <w:rPr/>
        <w:t>37.- JURISDICCIÓ.</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contracte dimanant del present concurs és,  pel seu  objecte, fonamentalment  i  essencialment administratiu i els seus  termes els  interpretarà  l'Ajuntament  contractant,  que resoldrà els dubtes que ofereixi el seu compliment, essent els acords d'aquest immediatament executius.  Les qüestions i les divergències que puguin sorgir  hauran de ser resoltes per la  jurisdicció  contenciosa-administrativa.</w:t>
      </w:r>
    </w:p>
    <w:p>
      <w:pPr>
        <w:pStyle w:val="Normal"/>
        <w:widowControl w:val="false"/>
        <w:jc w:val="both"/>
        <w:rPr>
          <w:rFonts w:ascii="Arial" w:hAnsi="Arial" w:cs="Arial"/>
          <w:sz w:val="24"/>
        </w:rPr>
      </w:pPr>
      <w:r>
        <w:rPr>
          <w:rFonts w:cs="Arial" w:ascii="Arial" w:hAnsi="Arial"/>
          <w:sz w:val="24"/>
        </w:rPr>
      </w:r>
    </w:p>
    <w:p>
      <w:pPr>
        <w:pStyle w:val="Textoindependiente3"/>
        <w:rPr/>
      </w:pPr>
      <w:r>
        <w:rPr/>
        <w:t>38.- COMPLIMENT DE LA LEGISLACIÓ VIG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djudicatari  s'obliga  al compliment de les lleis protectores del  treball i les de previsió i seguretat social,  en tots  els seus aspectes i regulacions.  L'Ajuntament  està  exempt   de qualsevol  responsabilitat per incompliment   que  l'adjudicatari pogui  fer d'aquestes disposicions i les de caràcter laboral  que es dictin en el futur, respecte als seus propis treballador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highlight w:val="cyan"/>
        </w:rPr>
      </w:pPr>
      <w:r>
        <w:rPr>
          <w:rFonts w:cs="Arial" w:ascii="Arial" w:hAnsi="Arial"/>
          <w:sz w:val="24"/>
        </w:rPr>
        <w:t>L'adjudicatari  s'obliga  a seguir i a complir les instruccions  de  l'Interventor,  el Tresorer i el Recaptador.</w:t>
      </w:r>
    </w:p>
    <w:p>
      <w:pPr>
        <w:pStyle w:val="Normal"/>
        <w:widowControl w:val="false"/>
        <w:jc w:val="both"/>
        <w:rPr>
          <w:rFonts w:ascii="Arial" w:hAnsi="Arial" w:cs="Arial"/>
          <w:sz w:val="24"/>
          <w:highlight w:val="cyan"/>
        </w:rPr>
      </w:pPr>
      <w:r>
        <w:rPr>
          <w:rFonts w:cs="Arial" w:ascii="Arial" w:hAnsi="Arial"/>
          <w:sz w:val="24"/>
          <w:highlight w:val="cyan"/>
        </w:rPr>
      </w:r>
    </w:p>
    <w:p>
      <w:pPr>
        <w:pStyle w:val="Textoindependiente3"/>
        <w:rPr/>
      </w:pPr>
      <w:r>
        <w:rPr/>
        <w:t>39.- LEGISLACIÓ SUBSIDIÀR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tot allò que no estigui previst en el present  Plec,  regiran les normes del RDLeg. 2/2000, pel qual s’aprova el text refós de la Llei de contractes de les administracions públiques, la Llei  7/1985,  de  2  d'abril, reguladora de les bases de règim local, la Llei 8/1987,  de  15  d'abril,  municipal i de règim  local, el RD 1098/2001, de 12 d’octubre, pel qual s’aprova el Reglament general de la llei de contractes de les administracions públiques, el  Reglament d'obres,  activitats  i serveis dels ens locals, de 13 de juny  de 1995, i en el que calgui la  resta  de normes aplicables al  dret  administratiu.  Mancats aquests, seran d'aplicació les normes del dret privat.</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lagostera, octubre de 2002 </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701" w:right="851" w:gutter="0" w:header="720" w:top="277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St3z0">
    <w:name w:val="WW8NumSt3z0"/>
    <w:qFormat/>
    <w:rPr>
      <w:rFonts w:ascii="Symbol" w:hAnsi="Symbol" w:cs="Symbol"/>
      <w:b w:val="false"/>
      <w:i w:val="false"/>
      <w:sz w:val="24"/>
      <w:u w:val="none"/>
    </w:rPr>
  </w:style>
  <w:style w:type="character" w:styleId="WW8NumSt4z0">
    <w:name w:val="WW8NumSt4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widowControl w:val="false"/>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3:00Z</dcterms:created>
  <dc:creator/>
  <dc:description/>
  <cp:keywords/>
  <dc:language>en-US</dc:language>
  <cp:lastModifiedBy/>
  <dcterms:modified xsi:type="dcterms:W3CDTF">2017-02-20T13:53:00Z</dcterms:modified>
  <cp:revision>1</cp:revision>
  <dc:subject/>
  <dc:title/>
</cp:coreProperties>
</file>